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3 года </w:t>
        <w:tab/>
        <w:tab/>
        <w:tab/>
        <w:t xml:space="preserve">№ 31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 на 2024 год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Черкасского муниципального образования от 18.03.2022 г. №5/7-4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Черкас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Черкасского 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Черкасская 22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.Спасское, ул.Народная, 30 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Лопуховка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Александро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.12.2023 г. по 17.01.2024 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.12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Черкасское, ул.Московская, 1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Черкасского муниципального образования в сети Интернет 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В.Моча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ского муниципального  образования от 18.12.2023 г.  № 3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ркас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Черкас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Черкас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Черкасского муниципального образования, Решением Совета Черкасского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от 18.03.2022 г. №5/7-41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>. 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Черкасского муниципального образования осуществляет администрация Черкасского муниципального образования (далее – орган муниципального контроля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 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и озеленения на территории Черкасского муниципального образования, утвержденными решением Совета Черкасского муниципального образования от 30 октября 2017 года № 4/14-4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Черкасского муниципального образования и дорожные сооружения на них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 автомобильных дорог общего пользования местного значения в границах населенных пунктов Черкас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Черкасского муниципального образования, в том числе примыкания объектов дорожного сервиса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Черкас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Черкас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 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области автомобильных дорог и дорожной деятельности система управления рисками не применяе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Черкасского муниципального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color w:val="1D1B11"/>
          <w:sz w:val="25"/>
          <w:szCs w:val="25"/>
        </w:rPr>
        <w:t>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Черкасского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му контролю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Черкасского</w:t>
      </w:r>
      <w:r>
        <w:rPr>
          <w:rFonts w:cs="Times New Roman" w:ascii="Times New Roman" w:hAnsi="Times New Roman"/>
          <w:sz w:val="25"/>
          <w:szCs w:val="25"/>
        </w:rPr>
        <w:t xml:space="preserve"> поселения было передано на исполнение органам местного самоуправления Вольского муниципального района на основании соглашения от 01.02.2023 года, заключенного на основании решения Вольского муниципального Собрания №98/586 от 08.12.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. в целях профилактики нарушений обязательных требований на официальном </w:t>
      </w:r>
      <w:r>
        <w:rPr>
          <w:sz w:val="26"/>
          <w:szCs w:val="26"/>
        </w:rPr>
        <w:t>Черкасского</w:t>
      </w:r>
      <w:r>
        <w:rPr>
          <w:rStyle w:val="Emphasis"/>
          <w:i w:val="false"/>
          <w:sz w:val="26"/>
          <w:szCs w:val="26"/>
        </w:rPr>
        <w:t xml:space="preserve"> муниципального образования https://cherkasskoe-r64.gosweb.gosuslugi.ru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дорожной деятельности на территории Черкасского муниципального образова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запретом на проведение контрольных мероприятий, установленным Постановлением Правительства РФ от 10 марта 2022 г. №336 (в ре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 октября 2022 г. №1743</w:t>
      </w:r>
      <w:r>
        <w:rPr>
          <w:rFonts w:cs="Times New Roman" w:ascii="Times New Roman" w:hAnsi="Times New Roman"/>
          <w:sz w:val="26"/>
          <w:szCs w:val="26"/>
        </w:rPr>
        <w:t>)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Черкасского муниципальном образован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6"/>
        </w:rPr>
      </w:pPr>
      <w:r>
        <w:rPr>
          <w:rFonts w:cs="Arial" w:ascii="Arial" w:hAnsi="Arial"/>
          <w:b/>
          <w:bCs/>
          <w:color w:val="333333"/>
          <w:sz w:val="21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Черкасского муниципального образования,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</w:t>
        <w:tab/>
        <w:t>В.В.Моча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контроля  на автомобильном транспорте,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касского муниципального образования на 2024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8"/>
        <w:gridCol w:w="2078"/>
        <w:gridCol w:w="2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Черкасского муниципального образования в сети «Интернет» сведе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Черкасского М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посредством размещения на официальном сайте Черкас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</w:t>
        <w:tab/>
        <w:t>В.В.Мочал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964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18:00Z</dcterms:created>
  <dc:creator>ьтлр  лпл оло</dc:creator>
  <dc:description/>
  <cp:keywords/>
  <dc:language>en-US</dc:language>
  <cp:lastModifiedBy>ьтлр  лпл оло</cp:lastModifiedBy>
  <dcterms:modified xsi:type="dcterms:W3CDTF">2023-12-21T10:29:00Z</dcterms:modified>
  <cp:revision>3</cp:revision>
  <dc:subject/>
  <dc:title/>
</cp:coreProperties>
</file>