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23 года </w:t>
        <w:tab/>
        <w:tab/>
        <w:tab/>
        <w:t xml:space="preserve">№ 30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Черкасского муниципального образования на 2024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Черкас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в ред. от 28.06.2023 №5/19-86), ст.30 Устава Черкас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Черкасского муниципального образования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Черкас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Черкасская 22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 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Лопуховка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1 по  ул.Садовая с.Александров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.12.2023 г. по 17.01.2024 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.12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Черкасское, ул.Московская, 1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стоящее постановление разместить на официальном сайте администрации Черкасского муниципального образования в сети Интернет 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ского муниципального  образования от 18.12.2023 г.  №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Черкасского муниципального образования 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4 год и определяет цели, задачи и порядок осуществления администрацией Черкас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Черкас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Черкасского муниципального образования, Решением Совета Черкасск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в ред. от 28.06.2023 №5/19-86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Черкасского муниципального образования осуществляет администрация Черкас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Черкас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Черкас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Черкас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Черкас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Черкас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3 г. в целях профилактики нарушений обязательных требований на официальном сайте Черкасского муниципального образования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cherkas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2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3 год выдано предостережений - 4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9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Черкасского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3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Черкас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</w:t>
        <w:tab/>
        <w:t>В.В.Моч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4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Черкасского муниципального образования в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Черкас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Черкас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</w:t>
        <w:tab/>
        <w:t xml:space="preserve">   В.В.Мочалова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15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3-12-21T10:25:00Z</dcterms:modified>
  <cp:revision>6</cp:revision>
  <dc:subject/>
  <dc:title/>
</cp:coreProperties>
</file>