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30.11.2023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 xml:space="preserve">                                            с.</w:t>
      </w:r>
      <w:r>
        <w:rPr>
          <w:b/>
          <w:szCs w:val="28"/>
          <w:lang w:val="ru-RU"/>
        </w:rPr>
        <w:t xml:space="preserve"> Черкасск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Черкас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Черкасского муниципального образования от 28.01.2013 г. №3/22-84 «Об оплате труда работников, занятых на работах по обслуживанию Администрации Черкасского муниципального образования» (с изменениями от 28.02.2013 г. №3/23-86), от 23.11.2023 г. №5/23-1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Черкасского муниципального образования», на основании статьи 30 Устава Черкас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Черкасского муниципального образования с 01.11.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29 декабря 2022 года № 50 «Об утверждении новых окладов работников, занятых на работах по обслуживанию  администрации Черкас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В.В. Мочал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Черкас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 от 30.11.202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,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В.В. Моча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07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23-12-01T07:17:00Z</dcterms:modified>
  <cp:revision>3</cp:revision>
  <dc:subject/>
  <dc:title/>
</cp:coreProperties>
</file>