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ЧЕРКАССКОГО МУНИЦИПАЛЬНОГО ОБРАЗОВАНИЯ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ОЛЬСКОГО МУНИЦИПАЛЬНОГО РАЙОНА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 25.10.2023 года                         № 23                     с.Черкасское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обеспечении пожарной безопасности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территории Черкасского муниципального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 в осенне-зимний период 2023-2024 г.г.</w:t>
      </w:r>
    </w:p>
    <w:p>
      <w:pPr>
        <w:pStyle w:val="Style15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о исполнение ст. 19 Федерального закона от 21.12.1994 года № 69-ФЗ «О пожарной безопасности», на основании п.9 ч.1 ст.14 Федерального закона от 06.10.2003 года № 131-ФЗ «Об общих принципах организации местного самоуправления в Российской Федерации», п.5 ч.1 ст.3, ст.30 Устава Черкасского муниципального образования и в связи с  необходимостью обеспечения пожарной безопасности в осенне-зимний период 2023-2024 г.г. на территории Черкасского муниципального образования</w:t>
      </w:r>
    </w:p>
    <w:p>
      <w:pPr>
        <w:pStyle w:val="Style15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твердить план противопожарных мероприятий по подготовке населённых пунктов Черкасского муниципального образования к работе в осенне-зимний период 2023-2024 года (Приложение).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Рекомендовать руководителям предприятий, учреждений, организаций, расположенных на территории Черкасского муниципального образования   независимо от их форм собственности: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;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, а зимой своевременно очищать от снега и льда.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Рекомендовать жителям Черкасского муниципального образования обеспечить каждое жилое строение ёмкостью с водой или огнетушителем.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Рекомендовать  руководителю МАОУ «ОЦ №5 им.Героя Советского Союза З.И.Маресьевой с.Черкасское Вольского района Саратовской области»  И.Л.Мочаловой (по согласованию) организовать проведение уроков по пожарной безопасности раз в месяц с учащимися каждого класса.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 Рекомендовать руководителям предприятий, организаций, учреждений, осуществляющих свою деятельность на территории Черкасского муниципального образования независимо от их форм собственности при организации и проведении новогодних праздников, других мероприятий с массовым пребыванием людей соблюдать правила  пожарной безопасности. 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 Рекомендовать начальнику ОГУ ПП Саратовской области № 33 с.Черкасское М.А. Клюеву  (по согласованию) ежедневно докладывать с 08.00 часов до 09.00 часов о состоянии техники, используемой при тушении пожаров, наличии ГСМ  в администрацию Черкасского муниципального образования по телефону 6-11-46.</w:t>
      </w:r>
    </w:p>
    <w:p>
      <w:pPr>
        <w:pStyle w:val="Heading1"/>
        <w:ind w:firstLine="550"/>
        <w:rPr/>
      </w:pPr>
      <w:r>
        <w:rPr>
          <w:spacing w:val="0"/>
          <w:szCs w:val="28"/>
          <w:lang w:val="ru-RU"/>
        </w:rPr>
        <w:t>7</w:t>
      </w:r>
      <w:r>
        <w:rPr>
          <w:spacing w:val="0"/>
          <w:szCs w:val="28"/>
        </w:rPr>
        <w:t>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 xml:space="preserve">форм собственности, фермерских хозяйств, осуществляющих свою деятельность на территории </w:t>
      </w:r>
      <w:r>
        <w:rPr>
          <w:szCs w:val="28"/>
        </w:rPr>
        <w:t>Черкасского</w:t>
      </w:r>
      <w:r>
        <w:rPr>
          <w:spacing w:val="1"/>
          <w:szCs w:val="28"/>
        </w:rPr>
        <w:t xml:space="preserve"> муниципального образования: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5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5"/>
        <w:ind w:firstLine="55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/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ей от дорог, лесов, полевых станов.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 Настоящее постановление подлежит обнародованию.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 Обнародовать настоящее постановление  путем вывешивания его в установленных местах: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5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здания фельдшерско-акушерского пункта   с.Камышовка, ул.Черкасская 22;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15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5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Style15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0. Настоящее постановление вывешивается на период 30  календарных дней: с 26.10.2023 г. по 24.11.2023 г.  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.Датой обнародования считать 26.10.2023 года.</w:t>
      </w:r>
    </w:p>
    <w:p>
      <w:pPr>
        <w:pStyle w:val="Style15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2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 Черкасское, ул. Московская 1 а.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4. Настоящее постановление вступает в силу со дня его обнародования.</w:t>
      </w:r>
    </w:p>
    <w:p>
      <w:pPr>
        <w:pStyle w:val="Style15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5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Глава  Черкасского 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В.В. Мочалова                                      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firstLine="709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firstLine="3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иложение к постановлению администрации Черкасского муниципального образования </w:t>
            </w:r>
          </w:p>
          <w:p>
            <w:pPr>
              <w:pStyle w:val="Style15"/>
              <w:ind w:firstLine="3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25.10.2023г. №23</w:t>
            </w:r>
          </w:p>
        </w:tc>
      </w:tr>
    </w:tbl>
    <w:p>
      <w:pPr>
        <w:pStyle w:val="Style15"/>
        <w:ind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ind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отивопожарных мероприятий по подготовке населённых пунктов Черкасского муниципального образования к работе в осенне-зимний период 2023-2024 года</w:t>
      </w:r>
    </w:p>
    <w:p>
      <w:pPr>
        <w:pStyle w:val="Style15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8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 испол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постоянно-действующее совещание по вопросам подготовки населённых пунктов Черкасского муниципального образования к работе в осенне-зимний период  2023-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.11.2023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 Черкас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вести работу по проверке готовности противопожарных гидрантов по Черкасскому муниципальному образованию  к работе в осенне-зимни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11.2023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чальник ОГУ ПП Саратовской области №33 с. Черкас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вести  пропаганду и обучение населения по вопросам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15.11.2023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вести разъяснительную работу с населением, имеющим личные подсобные хозяйства по вопросам складирования грубых корм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.11.2023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подготовку сетей наружного противопожарного водопровода и пожарных гидрантов к эксплуатации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.11.2023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чальник Черкасского участка филиала ГУП СО «Облводресурс»- «Вольский» 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вести совещание с руководителями сельскохозяйственных предприятий, расположенных на территории Черкасского муниципального образования о недопущении выжигания сухой травы, остатков соломы от урож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.11.2023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  Черкасского  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извести опашку населённых пун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20.11.2023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  Черкасского   муниципального образования совместно с директором ГАУ «Черкасский лесхоз»</w:t>
            </w:r>
          </w:p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рить  техническое состояние мотопомп в населённых пунктах Черкас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20.11.2023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  Черкасского   муниципального образования совместно с   начальником ОГУ ПП  Саратовской области № 33 с. Черкас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рить состояние подъездных путей к естественным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20.11.2023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  Черкасского   муниципального образования  совместно с   начальником ОГУ ПП  Саратовской области №33 с. Черкас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вести месячник пожарной безопасности в жилом секторе Черкасского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 01.11.2023 по 01.12.2023 г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Черкасского   муниципального образования</w:t>
            </w:r>
          </w:p>
        </w:tc>
      </w:tr>
    </w:tbl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Глава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8"/>
        </w:rPr>
        <w:t xml:space="preserve">  Черкасского 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8"/>
        </w:rPr>
        <w:t xml:space="preserve">муниципального образования                                                                         В.В. Мочалова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;Times New Roman PSMT" w:hAnsi="Times New Roman;Times New Roman PSMT" w:cs="Times New Roman;Times New Roman PSMT"/>
      <w:color w:val="000000"/>
      <w:spacing w:val="-4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Style12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8:00Z</dcterms:created>
  <dc:creator>Чеснокова</dc:creator>
  <dc:description/>
  <cp:keywords/>
  <dc:language>en-US</dc:language>
  <cp:lastModifiedBy>ьтлр  лпл оло</cp:lastModifiedBy>
  <cp:lastPrinted>2017-11-01T09:13:00Z</cp:lastPrinted>
  <dcterms:modified xsi:type="dcterms:W3CDTF">2023-10-27T13:04:00Z</dcterms:modified>
  <cp:revision>4</cp:revision>
  <dc:subject/>
  <dc:title/>
</cp:coreProperties>
</file>