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РКАС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 13.09.2023 года </w:t>
        <w:tab/>
        <w:tab/>
        <w:tab/>
        <w:t>№21                                       с.Черкас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 внесении изменений в Положение о порядке проведения аттестации муниципальных служащих муниципальной службы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Черкасского муниципального образования, утвержденное постановлением администрации Черкасского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1 сентября  2007  г. № 19</w:t>
            </w:r>
          </w:p>
        </w:tc>
      </w:tr>
    </w:tbl>
    <w:p>
      <w:pPr>
        <w:pStyle w:val="Normal"/>
        <w:shd w:fill="FFFFFF" w:val="clear"/>
        <w:ind w:right="437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 18 Федерального Закона от 02.03.2007 г. № 25-ФЗ «О муниципальной службе в РФ»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Закона Саратовской области от 25.07.2007 года №157-ЗСО «О некоторых вопросах муниципальной службы в Сара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а Саратовской области от 5 августа 2015 г. № 96-ЗСО «О внесении изменений в некоторые законодательные акты Саратовской област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ст.30 Устава Черкас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Внести в Положение о порядке проведения аттестации муниципальных служащих муниципальной службы админист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Черкасского муниципального образования, утвержденное постановлением администрации Черкас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1 сентября  2007  г. № 19, следующие изменения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2.1 слова «главой администрации» заменить словами «Главой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2. в пункте 2.2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) абзаце первом слова «главы» исключить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) абзаце втором слова «главы админист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«Главы муниципального образования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2.4 слова «главой администрации» заменить словами «Главой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заце третьем пункт 3.6 слова «на повышение квалификации» заменить словами «для получения дополнительного профессион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5. в пункт 4.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» исключить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абзаце первом и в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4.2  слова «глава администрации» заменить словами «Глава муниципального образования»;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приложении 2  слова «Прохождение переподготовки и повышения квалификации» заменить словами «Получение дополнительного профессион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8. в пункте 10 приложения 3 слова «на повышение квалификации» заменить словами «для получения дополнительного профессионального образования».</w:t>
      </w:r>
    </w:p>
    <w:p>
      <w:pPr>
        <w:pStyle w:val="Heading1"/>
        <w:ind w:left="0" w:right="0" w:firstLine="540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 Черкасское, площадь Революции, 46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 Черкасское, ул.Московская, 1 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 Черкасская 22 (по согласованию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 Спасское, ул. Народная, 30 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ома № 1 по  ул.Садовая с. Александровк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ывешивается на период 30 календарных дней: с 14.09.2023 г. по 13.10.2023 год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атой обнародования считать 14.09.2023 год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Черкасское, ул.Московская, д. 1 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Глава Черкасского 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муниципального образования                                      В.В.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ижний колонтитул Знак"/>
    <w:basedOn w:val="Style12"/>
    <w:qFormat/>
    <w:rPr>
      <w:rFonts w:ascii="Arial" w:hAnsi="Arial" w:cs="Aria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8:00Z</dcterms:created>
  <dc:creator>GAS</dc:creator>
  <dc:description/>
  <cp:keywords/>
  <dc:language>en-US</dc:language>
  <cp:lastModifiedBy>ьтлр  лпл оло</cp:lastModifiedBy>
  <cp:lastPrinted>2007-10-26T15:46:00Z</cp:lastPrinted>
  <dcterms:modified xsi:type="dcterms:W3CDTF">2023-09-14T05:40:00Z</dcterms:modified>
  <cp:revision>3</cp:revision>
  <dc:subject/>
  <dc:title> </dc:title>
</cp:coreProperties>
</file>