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т  11.01.2023 года                             №3                            с. Черкасское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мероприятий по организации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ки  «Универсальная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касского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и продажи товаров на н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обеспечения населения Черкасского  муниципального образования  товарами первой необходимости, в соответствии с  Федеральным  законом от 28.12.2009 г. №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г. №195-П «Об утверждении положения  об организации ярмарок и продажи товаров (выполнения работ, оказания услуг) на них на территории Саратовской области»,    на основании ст.30  Устава Черкасского 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овать проведение ярмарки «Универсальная» на территории Черкасского муниципального образования  по адресу: Саратовская область, Вольский район, с. Черкасское, от пересечения улицы Московская с площадью Революции до нежилого здания по улице Московская,11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Специализация ярмарки </w:t>
      </w: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ельскохозяйственной продукции,   продукции предприятий пищевой и перерабатывающей промышленности, потребительской кооперации, общественного питания, товаров повседневного спроса, промышленных товар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  срок  работы ярмарки с 13 января 2023 г. по 31 декабря 2023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режим работы ярмарки еженедельно по пятницам с 8-00ч. до 12-00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хему размещения торговых мест по адресу: Вольский район, с. Черкасское, от пересечения улицы Московская с площадью Революции до нежилого здания по улице Московская,11 (Приложение №1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предоставления торговых мест на ярмарке «Универсальная» (Приложение №2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ГУ Вольская районная станция по борьбе  с  болезнями  животных осуществлять контроль продуктов не промышленного производ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ерриториальному отделу управления Роспотребнадзора по Саратовской области в Вольском районе обеспечить контроль за соблюдением санитарных норм и правил на период работы ярмар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делу МВД России по Вольскому   району  оказать содействие в обеспечении правопорядка и общественной безопасности в местах проведения ярмар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тделу ГПН по Вольскому району ГУ МЧС России по Саратовской области оказать содействие в обеспечении соблюдения правил пожарной безопасности участниками ярмар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ельхозтоваропроизводителям осуществлять на ярмарке торговлю товарами по ценам от производ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и Черкасского муниципального образования осуществлять очистку территории от мусора, а в зимний период от снега, производить санитарную уборку рабочих мест в процессе и сразу после окончания работы ярмар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организацией  ярмарки  возложить на заместителя главы администрации Черкас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е постановление подлежит официальному опубликованию в газете «Вольский Деловой Вестник» и размещению на официальном сайте администрации Черкас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uppressAutoHyphens w:val="true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 3 от 11.01.2023 г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мещения торговых мест по адресу:    Саратовская область, Вольский район,   с.Черкасское,   ул.  Московска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( от пересечения улицы Московская с площадью Революции до нежилого здания    по улице Московская,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ragraph">
                  <wp:posOffset>585470</wp:posOffset>
                </wp:positionV>
                <wp:extent cx="157861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8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.95pt;margin-top:46.05pt;width:124.2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203835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Черкасский психоневрологический интернат, пл.Революции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2.2pt;mso-wrap-distance-left:9.05pt;mso-wrap-distance-right:9.05pt;mso-wrap-distance-top:0pt;mso-wrap-distance-bottom:0pt;margin-top:8.05pt;mso-position-vertical-relative:text;margin-left:-6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Черкасский психоневрологический интернат, пл.Революции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75565</wp:posOffset>
                </wp:positionV>
                <wp:extent cx="91821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рам, пл.Революции,4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46.5pt;mso-wrap-distance-left:9.05pt;mso-wrap-distance-right:9.05pt;mso-wrap-distance-top:0pt;mso-wrap-distance-bottom:0pt;margin-top:5.95pt;mso-position-vertical-relative:text;margin-left:279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рам, пл.Революции,4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635</wp:posOffset>
                </wp:positionH>
                <wp:positionV relativeFrom="paragraph">
                  <wp:posOffset>1830070</wp:posOffset>
                </wp:positionV>
                <wp:extent cx="4115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. Револю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05pt;margin-top:144.1pt;width:32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. Револю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234315</wp:posOffset>
                </wp:positionV>
                <wp:extent cx="162306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ица Московская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2.1pt;mso-wrap-distance-left:9.05pt;mso-wrap-distance-right:9.05pt;mso-wrap-distance-top:0pt;mso-wrap-distance-bottom:0pt;margin-top:18.45pt;mso-position-vertical-relative:text;margin-left:530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ица Московская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210820</wp:posOffset>
                </wp:positionV>
                <wp:extent cx="1874520" cy="41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зал школы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.Революции 60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32.7pt;mso-wrap-distance-left:9.05pt;mso-wrap-distance-right:9.05pt;mso-wrap-distance-top:0pt;mso-wrap-distance-bottom:0pt;margin-top:16.6pt;mso-position-vertical-relative:text;margin-left:188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ртзал школы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.Революции 60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7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4175</wp:posOffset>
                </wp:positionH>
                <wp:positionV relativeFrom="paragraph">
                  <wp:posOffset>-15875</wp:posOffset>
                </wp:positionV>
                <wp:extent cx="590550" cy="434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ерк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2pt;mso-wrap-distance-left:9.05pt;mso-wrap-distance-right:9.05pt;mso-wrap-distance-top:0pt;mso-wrap-distance-bottom:0pt;margin-top:-1.25pt;mso-position-vertical-relative:text;margin-left:530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ерк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Московская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6240</wp:posOffset>
                </wp:positionH>
                <wp:positionV relativeFrom="paragraph">
                  <wp:posOffset>290830</wp:posOffset>
                </wp:positionV>
                <wp:extent cx="800100" cy="809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75pt;mso-wrap-distance-left:9.05pt;mso-wrap-distance-right:9.05pt;mso-wrap-distance-top:0pt;mso-wrap-distance-bottom:0pt;margin-top:22.9pt;mso-position-vertical-relative:text;margin-left:-31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жилое зда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247650" cy="36258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26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4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247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1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00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41275</wp:posOffset>
                </wp:positionV>
                <wp:extent cx="34290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8.5pt;mso-wrap-distance-left:9.05pt;mso-wrap-distance-right:9.05pt;mso-wrap-distance-top:0pt;mso-wrap-distance-bottom:0pt;margin-top: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</wp:posOffset>
                </wp:positionV>
                <wp:extent cx="381000" cy="3625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8.55pt;mso-wrap-distance-left:9.05pt;mso-wrap-distance-right:9.05pt;mso-wrap-distance-top:0pt;mso-wrap-distance-bottom:0pt;margin-top:3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1785</wp:posOffset>
                </wp:positionH>
                <wp:positionV relativeFrom="paragraph">
                  <wp:posOffset>98425</wp:posOffset>
                </wp:positionV>
                <wp:extent cx="1077595" cy="4229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те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л.Московская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3.3pt;mso-wrap-distance-left:9.05pt;mso-wrap-distance-right:9.05pt;mso-wrap-distance-top:0pt;mso-wrap-distance-bottom:0pt;margin-top:7.75pt;mso-position-vertical-relative:text;margin-left:424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птек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л.Московская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98425</wp:posOffset>
                </wp:positionV>
                <wp:extent cx="2185035" cy="5156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азин «Удач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Московская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0.6pt;mso-wrap-distance-left:9.05pt;mso-wrap-distance-right:9.05pt;mso-wrap-distance-top:0pt;mso-wrap-distance-bottom:0pt;margin-top:7.75pt;mso-position-vertical-relative:text;margin-left:8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газин «Удач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Московская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196850</wp:posOffset>
                </wp:positionV>
                <wp:extent cx="1373505" cy="87439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министрация Черкасского 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Московская,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85pt;mso-wrap-distance-left:9.05pt;mso-wrap-distance-right:9.05pt;mso-wrap-distance-top:0pt;mso-wrap-distance-bottom:0pt;margin-top:15.5pt;mso-position-vertical-relative:text;margin-left:558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дминистрация Черкасского М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Московская,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с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№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становлению администрации Черкасского муниципального образования №3 от 11.01.2023 г.</w:t>
            </w:r>
          </w:p>
        </w:tc>
      </w:tr>
    </w:tbl>
    <w:p>
      <w:pPr>
        <w:pStyle w:val="Normal"/>
        <w:ind w:left="851"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орговых мест на ярмарке «Универсальна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рговые места на ярмарке предоставляются юридическим лицам, индивидуальным предпринимателям, зарегистрированным в порядке, установленном законодательством Российской Федерации и гражданам, ведущим крестьянское (фермерское) хозяйство, личное подсобное хозяйство или занимающихся садоводством, огородничеством, животновод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ярмарки осуществляют торговлю на основании разрешений, выданных администрацией Черкасского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разрешения юридическое или физическое лицо направляет в администрацию Черкасского муниципального образования заявление. В заявлении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заявите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место проведения ярмар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еализуемого товар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кладываютс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заявителя  юридическ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ёт в налоговом орга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Черкасского муниципального образования рассматривает указанное заявление в течение 15 дней со дня его поступления, после чего выдаёт заявителю разрешение на право торговли на ярмарке или письменный отказ в выдаче раз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каз в выдаче разрешения выдаётс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я заявления на участие в ярмарки от неуполномоченного 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недостоверных данны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дача разрешения на право торговли на ярмарке подлежит регистрации в журнале учё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азрешение выдаётся на срок проведения ярмарки.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дажа товаров на ярмарках осуществляется при наличии документов, подтверждающих в соответствии с законодательством легальность производства и оборота, качество и безопасность товаров для юридических лиц, индивидуальных предпринимателей и граждан, ведущих крестьянские (фермерские хозяйства), личные подсобные хозяй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давцы, осуществляющие продажу товаров (выполнение работ, оказание услуг) на ярмарке, обязаны име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торговлю, выданное администрацией Черкасского муниципально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нижку установленного образца с данными медицинских обследований для работников (продавцов) юридических лиц и индивидуальных предпринимателей, включая индивидуальных предпринимателей (при реализации пищевых продукт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для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астник ярмарки осуществляет торговлю через подвижную мелкорозничную сеть (автофургоны, автоприцепы, изотермические емкости), а также на столах и прилавках, установленных на открытой территории непосредственно участником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лата за предоставление   мест для продажи товаров и выдачу разрешений на право торговли на ярмарке не взимаетс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ab/>
        <w:tab/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4:00Z</dcterms:created>
  <dc:creator>user</dc:creator>
  <dc:description/>
  <cp:keywords/>
  <dc:language>en-US</dc:language>
  <cp:lastModifiedBy>volskadm@mail.ru</cp:lastModifiedBy>
  <cp:lastPrinted>2022-01-12T14:04:00Z</cp:lastPrinted>
  <dcterms:modified xsi:type="dcterms:W3CDTF">2023-01-20T11:25:00Z</dcterms:modified>
  <cp:revision>4</cp:revision>
  <dc:subject/>
  <dc:title/>
</cp:coreProperties>
</file>