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ЧЕРКАССКОГО 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  04.05.2023 г.                              №  16                                       с.Черкасско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3258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Черкасского муниципального образования от 18 января 2023года № 4 «Об утверждении муниципальной программы «Ремонт, содержание автомобильных дорог местного значения в границах населенных пунктов Черкасского  муниципального образования на 2023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Черкасского  муниципального образования, в связи с экономией средств, в результате проведенных аукци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szCs w:val="28"/>
        </w:rPr>
        <w:tab/>
        <w:t>1. Внести в постановление администрации Черкасского муниципального образования от 18 января 2023 года № 4 «Об утверждении муниципальной программы «Ремонт, содержание автомобильных дорог местного значения в границах населенных пунктов Черкасского  муниципального образования на 2023 год»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/>
        <w:tab/>
      </w:r>
      <w:r>
        <w:rPr>
          <w:szCs w:val="28"/>
        </w:rPr>
        <w:t>1.1. Приложение 1 «Перечень автомобильных дорог местного значения в границах населенных пунктов Черкасского муниципального образования, подлежащих ремонту в 2023 году» к муниципальной программе «Ремонт, содержание автомобильных дорог местного значения в границах населенных пунктов Черкасского  муниципального образования на 2023 год»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2 «Система (перечень) программных мероприятий» к муниципальной программе «Ремонт, содержание автомобильных дорог местного значения в границах населенных пунктов Черкасского  муниципального образования на 2023 годы» изложить в новой редакции (Приложение 2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 xml:space="preserve">Глава Черкасского  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Мочалова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1  </w:t>
            </w:r>
          </w:p>
          <w:p>
            <w:pPr>
              <w:pStyle w:val="Subtitl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Subtitle"/>
              <w:jc w:val="right"/>
              <w:rPr/>
            </w:pPr>
            <w:r>
              <w:rPr>
                <w:sz w:val="22"/>
                <w:szCs w:val="22"/>
              </w:rPr>
              <w:t xml:space="preserve">Черкасского муниципального образования </w:t>
            </w:r>
          </w:p>
          <w:p>
            <w:pPr>
              <w:pStyle w:val="Subtitle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   от  04.05.2023 года</w:t>
            </w:r>
          </w:p>
          <w:p>
            <w:pPr>
              <w:pStyle w:val="Style2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Черкасского 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3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ркасское, ул. Белый Ключ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168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ркасское, ул. Строител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с. Калмантай, ул. Лен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ркасское, пер. Рабоч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678,0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Глава Черкасского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очалова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к постановлению администрации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sz w:val="22"/>
          <w:szCs w:val="22"/>
        </w:rPr>
        <w:t xml:space="preserve">Черкасского муниципального образования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04.05.2023г №16</w:t>
      </w:r>
    </w:p>
    <w:p>
      <w:pPr>
        <w:pStyle w:val="Style21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80"/>
        <w:gridCol w:w="1272"/>
        <w:gridCol w:w="1126"/>
        <w:gridCol w:w="1268"/>
        <w:gridCol w:w="1127"/>
        <w:gridCol w:w="1183"/>
        <w:gridCol w:w="1077"/>
        <w:gridCol w:w="1974"/>
        <w:gridCol w:w="2334"/>
      </w:tblGrid>
      <w:tr>
        <w:trPr>
          <w:trHeight w:val="4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,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(тыс.руб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 10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color w:val="000000"/>
              </w:rPr>
              <w:t>10 1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еркасского муниципального образования</w:t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плошное покрытие по адресу с.Черкасское, ул.Белый Клю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316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6 15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 xml:space="preserve">6 155,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еркас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плошное покрытие по адресу с.Черкасское, ул.Стро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5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10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 01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 01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еркас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плошное покрытие по адресу с.Калмантай, ул.Лен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9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1 9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1 9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еркас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равление профиля автомобильной дороги по адресу с.Черкасское, пер.Рабоч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еркас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1 6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6 67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 10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color w:val="000000"/>
              </w:rPr>
              <w:t>10 1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/>
      </w:pPr>
      <w:r>
        <w:rPr>
          <w:b/>
        </w:rPr>
        <w:t>Глава Черкасского  муниципального образования                                                                                        В.В.Мочалов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2" w:right="1134" w:gutter="0" w:header="720" w:top="776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26:00Z</dcterms:created>
  <dc:creator>Наталья</dc:creator>
  <dc:description/>
  <cp:keywords/>
  <dc:language>en-US</dc:language>
  <cp:lastModifiedBy>ьтлр  лпл оло</cp:lastModifiedBy>
  <cp:lastPrinted>2023-04-19T13:14:00Z</cp:lastPrinted>
  <dcterms:modified xsi:type="dcterms:W3CDTF">2023-05-05T11:25:00Z</dcterms:modified>
  <cp:revision>11</cp:revision>
  <dc:subject/>
  <dc:title> </dc:title>
</cp:coreProperties>
</file>