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4.2023 года                         № 15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еркасского муниципального образования от 14 декабря 2021 года № 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ркасского муниципального образования  от 14.12.2021 года № 37 «Об утверждении перечня главных администраторов доходов бюджета Черкасского муниципального образования Вольского муниципального района Саратовской области» (с изменениями от 26.01.2022 г. № 5, от 07.09.2022 г. № 30, от 19.04.2023 г. №1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3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0014100003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Черкас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 </w:t>
      </w:r>
    </w:p>
    <w:p>
      <w:pPr>
        <w:pStyle w:val="Style18"/>
        <w:tabs>
          <w:tab w:val="clear" w:pos="708"/>
          <w:tab w:val="left" w:pos="993" w:leader="none"/>
        </w:tabs>
        <w:rPr>
          <w:rFonts w:eastAsia="Arial"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В. Моча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андартны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6:00Z</dcterms:created>
  <dc:creator>3-37-5</dc:creator>
  <dc:description/>
  <dc:language>en-US</dc:language>
  <cp:lastModifiedBy>ьтлр  лпл оло</cp:lastModifiedBy>
  <cp:lastPrinted>2022-09-07T08:42:00Z</cp:lastPrinted>
  <dcterms:modified xsi:type="dcterms:W3CDTF">2023-04-27T13:06:00Z</dcterms:modified>
  <cp:revision>2</cp:revision>
  <dc:subject/>
  <dc:title/>
</cp:coreProperties>
</file>