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ЧЕРКАССКОГО 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 xml:space="preserve">От 07.04.2023 года </w:t>
        <w:tab/>
        <w:tab/>
        <w:t xml:space="preserve">             №13                                     с.Черкасско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Порядок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производителям товаров, работ, услуг, из бюджета  Черкасского муниципального образ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78 Бюджетного кодекса Российской Федерации, постановлением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8.09.2020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в редакции от 22 декабря 2022 г. № 238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основании ст.30 </w:t>
      </w:r>
      <w:r>
        <w:rPr>
          <w:rFonts w:cs="Times New Roman" w:ascii="Times New Roman" w:hAnsi="Times New Roman"/>
          <w:sz w:val="28"/>
          <w:szCs w:val="28"/>
        </w:rPr>
        <w:t>Устав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кас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Внести в </w:t>
      </w:r>
      <w:r>
        <w:rPr>
          <w:sz w:val="28"/>
          <w:szCs w:val="28"/>
        </w:rPr>
        <w:t>Порядок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производителям товаров, работ, услуг, из бюджета  Черкасского муниципального образования, утвержденный постановлением администрации Черкасского муниципального образования</w:t>
      </w: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от 30 сентября 2022 года №36,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 подпункт 5 пункта 1.8.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Arial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Опубликовать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, в установленном порядке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Черкас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erkasskoe</w:t>
      </w:r>
      <w:r>
        <w:rPr>
          <w:rFonts w:cs="Times New Roman" w:ascii="Times New Roman" w:hAnsi="Times New Roman"/>
          <w:bCs/>
          <w:sz w:val="28"/>
          <w:szCs w:val="28"/>
        </w:rPr>
        <w:t>-r64.gosweb.gosuslugi.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Черка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В.В.Мочалов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PT Astra Serif;Times New Roman" w:hAnsi="PT Astra Serif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character" w:styleId="A7">
    <w:name w:val="a7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8">
    <w:name w:val="a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55:00Z</dcterms:created>
  <dc:creator>ьтлр  лпл оло</dc:creator>
  <dc:description/>
  <cp:keywords/>
  <dc:language>en-US</dc:language>
  <cp:lastModifiedBy>ьтлр  лпл оло</cp:lastModifiedBy>
  <cp:lastPrinted>2023-03-15T15:56:00Z</cp:lastPrinted>
  <dcterms:modified xsi:type="dcterms:W3CDTF">2023-04-11T07:21:00Z</dcterms:modified>
  <cp:revision>3</cp:revision>
  <dc:subject/>
  <dc:title/>
</cp:coreProperties>
</file>