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от  </w:t>
      </w:r>
      <w:r>
        <w:rPr>
          <w:b/>
          <w:szCs w:val="28"/>
          <w:lang w:val="ru-RU"/>
        </w:rPr>
        <w:t>05.04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а                         №</w:t>
      </w:r>
      <w:r>
        <w:rPr>
          <w:b/>
          <w:szCs w:val="28"/>
          <w:lang w:val="ru-RU"/>
        </w:rPr>
        <w:t>12</w:t>
      </w:r>
      <w:r>
        <w:rPr>
          <w:b/>
          <w:szCs w:val="28"/>
        </w:rPr>
        <w:t xml:space="preserve">                    с. Черкас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еркас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разования в весенне-летний период 2023 год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ст. 19 Федерального закона от 21.12.1994 года № 69-ФЗ "О пожарной безопасности", на основании п.9 ч.1 ст. 14 Федерального закона от 06.10.2003 года № 131-ФЗ "Об общих принципах организации местного самоуправления в Российской Федерации", постановления Правительства Российской Федерации от 16 сентября 2020 года № 1479 «Об утверждении Правил противопожарного режима в РФ», п.5 ч.1 ст.3, </w:t>
      </w:r>
      <w:r>
        <w:rPr>
          <w:rFonts w:cs="Times New Roman" w:ascii="Times New Roman" w:hAnsi="Times New Roman"/>
          <w:sz w:val="28"/>
          <w:szCs w:val="28"/>
        </w:rPr>
        <w:t>ст.30 Устава Черкас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связи с наступающим пожароопасным периодом и необходимостью обеспечения пожарной безопасности в весенне-летний период  2023 года на территории Черкас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, организаций, расположенных на территории Черкасского муниципального образов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ределах противопожарных расстояний между зданиями, сооружениями и открытыми складами, а также на участках, прилегающих к иным постройкам, своевременную очистку от горючих отходов, мусора, тары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и забора воды пожарной техн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емонтных работ дорог или проездов, связанных с их закрытием, предоставлять в подразделения пожарной охраны соответствующую информацию о сроках проведения этих работ и обеспечить установку знаков, обозначающих направление объезда или обеспечить переезды через ремонтируемые участки дорог или проезд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жителям частного сектора Черкасского муниципального образовани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ждое жилое строение ёмкостью с водой или огнетушителе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о проводить очистку территорий, находящейся собственности (пользовании) от мусора, горючи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 администрации Черкасского муниципального образования  Калмыкову С.Н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сходы граждан по вопросам обеспечения пожарной безопас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наличие и комплектность первичных средств тушения пожаров и противопожарного инвентаря  на пожарных щит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рядок оповещения населения сел, работников организаций и предприятий при надвигающей опасности (с задействованием СМИ, звуковой и световой сигнализаций, подвижных средств оповещения; при необходимости использовать подворовый обход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чь к профилактике пожаров в жилом секторе личный состав добровольных пожарных команд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выполнение профилактических мероприятий, предусмотренных операцией «Жилище -2023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практические  тренировки по оповещению населения о пожар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ежедневно с 8.00 до 9.00 предоставлять сведения о состоянии техники, наличии ГСМ добровольной пожарной команды по телефону 5-16-97 дежурному ЕДДС Вольского муниципального район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 на территории Черкасского муниципально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учреждений образования, культуры и здравоохранения, осуществляющих свою деятельность на территории  Черкасского муниципального образования, ежеквартально проводить практические тренировки по отработке планов эвакуации в случае возникновения пожа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директору МОУ СОШ с.Черкасское – Мочаловой И.Л.  с учащимися каждого класса ежемесячно проводить уроки по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Черкасского муниципального образования обеспечить выполнение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 противопожарного режима в РФ</w:t>
      </w:r>
      <w:r>
        <w:rPr>
          <w:rFonts w:cs="Times New Roman" w:ascii="Times New Roman" w:hAnsi="Times New Roman"/>
          <w:sz w:val="28"/>
          <w:szCs w:val="28"/>
        </w:rPr>
        <w:t xml:space="preserve"> во время проведения посевной и уборочной компаний "Урожай 2023", заготовки корм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тивопожарный инструктаж под роспись с лицами занятыми в посевной, на уборке урожая и заготовке корм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севную и уборочную технику, полевые станы, машинно-тракторные мастерские, механизированные тока, склады грубых кормов первичными средствами пожаротуш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тракторов с плугом и ёмкостью с водой на засеваемых и убираемых массив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прокосы и опашку   полей от дорог, лесов, полевых стан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скрогасителями автомобили, трактора, участвующие  в посевной и в уборочной компания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пожаробезопасное состояние помещения для хранения зерн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принятия и подлежит обнародова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народовать настоящее постановление путём вывешивания его в установленных места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Черкасская 22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Лопуховк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Александровк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ывешивается на период 30 календарных дней: с 06.04.2023 г. по 05.05.2023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атой обнародования считать 06.04.2023 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бор предложений и замечаний в случаях, установленных законодательством, осуществляется по адресу: с. Черкасское,                                ул. Московская 1 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оставляю за собо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В. Мочал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52:00Z</dcterms:created>
  <dc:creator>user</dc:creator>
  <dc:description/>
  <cp:keywords/>
  <dc:language>en-US</dc:language>
  <cp:lastModifiedBy>ьтлр  лпл оло</cp:lastModifiedBy>
  <cp:lastPrinted>2017-04-11T11:09:00Z</cp:lastPrinted>
  <dcterms:modified xsi:type="dcterms:W3CDTF">2023-04-11T07:00:00Z</dcterms:modified>
  <cp:revision>3</cp:revision>
  <dc:subject/>
  <dc:title/>
</cp:coreProperties>
</file>