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1.2023 года            </w:t>
        <w:tab/>
        <w:tab/>
        <w:t>№ 7                                        с.Черкас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Черкасского муниципального образования надзорно-профилактической операции «Жилище - 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 ст.30 Устава  Черкас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Черкасского муниципального образования надзорно-профилактическую операцию «Жилище - 2023» с 01 февраля по 31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Мочалова В.В., глава Черкас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Калмыков С.Н. – главный специалист администрации Черкас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суева Л.Н. – инспектор администрации Черкас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кина И.П. – инспектор администрации Черкас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кин А.В. – водитель администрации Черкас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ев М.А. – начальник</w:t>
      </w:r>
      <w:r>
        <w:rPr>
          <w:color w:val="000000"/>
          <w:spacing w:val="4"/>
          <w:sz w:val="28"/>
          <w:szCs w:val="28"/>
        </w:rPr>
        <w:t xml:space="preserve"> отдельного пожарного поста №33 с.Черкасское ОГУ «ППС Саратовской области» </w:t>
      </w:r>
      <w:r>
        <w:rPr>
          <w:sz w:val="28"/>
          <w:szCs w:val="28"/>
        </w:rPr>
        <w:t xml:space="preserve">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  Главному специалисту  администрации  Калмыкову С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Черкас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 1 февраля 2023 года результаты проведения надзорно-профилактической операции «Жилище - 2023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1 февраля  по 31 декабря 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постановление вступает в силу с момента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Черкас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В.В. Мочалов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ложение к постановлению администрации Черкасского муниципального образо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.01.2023 года №7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1"/>
          <w:szCs w:val="21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ва   Черкас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                                                                 В.В. Мочалова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2:00Z</dcterms:created>
  <dc:creator>ГПН</dc:creator>
  <dc:description/>
  <cp:keywords/>
  <dc:language>en-US</dc:language>
  <cp:lastModifiedBy>ьтлр  лпл оло</cp:lastModifiedBy>
  <cp:lastPrinted>2021-01-26T15:43:00Z</cp:lastPrinted>
  <dcterms:modified xsi:type="dcterms:W3CDTF">2023-01-25T11:52:00Z</dcterms:modified>
  <cp:revision>4</cp:revision>
  <dc:subject/>
  <dc:title>СОВЕТ</dc:title>
</cp:coreProperties>
</file>