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23 года            </w:t>
        <w:tab/>
        <w:tab/>
        <w:t>№ 6                                        с.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Черкас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Черкас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</w:t>
      </w:r>
      <w:r>
        <w:rPr>
          <w:sz w:val="28"/>
          <w:szCs w:val="28"/>
          <w:lang w:eastAsia="ar-SA"/>
        </w:rPr>
        <w:t>официальном сайте</w:t>
      </w:r>
      <w:r>
        <w:rPr>
          <w:sz w:val="28"/>
          <w:szCs w:val="28"/>
        </w:rPr>
        <w:t xml:space="preserve"> администрации Черкасского муниципального образования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rkas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В.В. Мочалова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ркас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1.2023 года №6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Черкас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-водопровод с.Огаревка от скважины до резервуара лит.III, от резервуара лит.III до колодца №9 по ул.Рабочая, от колодца № 9 по ул.Рабочая до колодца № 1 по ул.Рабочая, от колодца № 4 по ул.Рабочая до колодца 3 12 по ул.Рабочая, от колодца № 9 по ул.Рабочая до колодца № 11 по ул. Рабочая протяженностью 2490 п.м., литер I, колодец количество 13 шт., литер II, резервуар объемом 40 куб.м., литер III, скважина глубиной 90 м. литера IV, пожарный гидрант количество 1 шт, литер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Вольский район, Черкасское муниципальное образование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29/017/2009-0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АГ  635495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запись № 64-64-30/064/2012-283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е-водопровод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мышовка от скважины  до водонапорной башни лит.III, от водонапорной башни лит.III до колодца № 2 по ул. Черкасской, от колодца №2 по ул.Черкасской до колодца №9 по ул.Черкасской, от колодца № 2 по ул.Черкасской до колодца № 20 по ул.Черкасской, от колодца № 13 по ул.Черкасской до колодца № 16 по ул. Школьной протяженностью 3250 п. м. литер I, скважина количество 1 шт., литер II, водонапорная башня количество 1 шт., литер III, колодец количество 20 шт. литерIV, пожарный гидрант количество 1 шт. литер V, задвижка количество 2 шт. литер VI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Вольский район, с. Камышовк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кважины  до водонапорной башни лит.III, от водонапорной башни лит.III до колодца №2 по ул. Черкасской, от колодца №2 по ул.Черкасской до колодца №9 по ул.Черкасской, от колодц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по ул.Черкасской до колодца №20 по ул.Черкасской, от колодца №13 по ул.Черкасской до колодца №16 по ул. Шк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29/110/2009-2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АГ  635496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запись № 64-64-30/064/2012-281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водопровод по с.Спас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Вольский район, Черкасское муниципальное образование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30/094/2011-0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-АГ  974619, рег.запись № 64-64-06/046/2013-34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3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               </w:t>
        <w:tab/>
        <w:tab/>
        <w:tab/>
        <w:tab/>
        <w:t xml:space="preserve">      В.В. Мочалова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8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3-01-25T11:51:00Z</dcterms:modified>
  <cp:revision>6</cp:revision>
  <dc:subject/>
  <dc:title/>
</cp:coreProperties>
</file>