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0.01.2023 года </w:t>
        <w:tab/>
        <w:tab/>
        <w:tab/>
        <w:t>№5                                    с. Черкас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Черкас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В.Мочал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3 г. №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Черкас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Черкасском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Черкасского муниципального образования, администрирование которых осуществляет Администрация Черкас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Черкас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Черкас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Черкас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Черкас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Черкас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Черкас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.В.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9:00Z</dcterms:created>
  <dc:creator>komp</dc:creator>
  <dc:description/>
  <cp:keywords/>
  <dc:language>en-US</dc:language>
  <cp:lastModifiedBy>user</cp:lastModifiedBy>
  <cp:lastPrinted>2014-12-26T18:34:00Z</cp:lastPrinted>
  <dcterms:modified xsi:type="dcterms:W3CDTF">2023-01-25T07:53:00Z</dcterms:modified>
  <cp:revision>3</cp:revision>
  <dc:subject/>
  <dc:title/>
</cp:coreProperties>
</file>