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8"/>
        </w:rPr>
        <w:t>ЧЕРКАССКОГО МУНИЦИПАЛЬНОГО ОБРАЗОВАНИЯ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 18.01. 2023 г.   </w:t>
        <w:tab/>
        <w:tab/>
        <w:tab/>
        <w:tab/>
        <w:t>№ 4                                         с.Черкасско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Черкасского муниципального образования на 2023 год»</w:t>
      </w:r>
    </w:p>
    <w:p>
      <w:pPr>
        <w:pStyle w:val="Normal"/>
        <w:ind w:right="439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Черкасского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Черкасского муниципального образования на 2023 год».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 xml:space="preserve">Глава Черкас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В.В. Моча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касского муниципального образования</w:t>
      </w:r>
    </w:p>
    <w:p>
      <w:pPr>
        <w:pStyle w:val="Normal"/>
        <w:ind w:firstLine="425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1.2023г. № 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емонт, содержание автомобильных дорог местного значения в границах населенных пунктов Черкасского муниципального образования на 2023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Черкасского муниципального образования на 2023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кон Саратовской области от 30.11.2022 г. № 151-ЗСО «Об областном бюджете на 2023 год и на плановый период 2024 и 2025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color w:val="000000"/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Черкас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color w:val="000000"/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щая протяженность автомобильных дорог местного значения – 96,6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, ремонт автомобильных дорог 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финансирования Программы составляет 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 101,0 тыс. 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–  10 101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нением программы осуществляет Глава Черкас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color w:val="000000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оводимые обследования улично-дорожной сети Черкасского муниципального образования свидетельствует о 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3  г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Черкас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Черкас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еализация Программы осуществляется в период 2023 года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автомобильных дорог местного значения Черкас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>
          <w:color w:val="000000"/>
        </w:rPr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4. Ресурсное обеспечение Программы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Общий объем финансирования мероприятий Программы составляет 10101,0 тыс. рублей, в том числе: 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- областной бюджет – 10101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Черкасского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Черкас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с-мажорные обстоя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еализация настоящей Программы позволит улучшить состояние дорожной сети Черкас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b/>
          <w:color w:val="000000"/>
        </w:rPr>
        <w:t xml:space="preserve">Глава Черкас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                                                    В.В. Мочал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местного значения в границах населенных пунктов Черкасского муниципального образования на 2023 год»</w:t>
            </w:r>
          </w:p>
        </w:tc>
      </w:tr>
    </w:tbl>
    <w:p>
      <w:pPr>
        <w:pStyle w:val="Style2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8"/>
        </w:rPr>
        <w:t xml:space="preserve">автомобильных дорог местного значения в границах населенных пунктов Черкасского муниципального образования, 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лежащих ремонту в 2023 году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ркасское, ул. Белый Ключ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3168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ркасское, ул. Строител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с. Калмантай, ул. Лен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5158,0</w:t>
            </w:r>
          </w:p>
        </w:tc>
      </w:tr>
    </w:tbl>
    <w:p>
      <w:pPr>
        <w:pStyle w:val="Style2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 xml:space="preserve">Глава Черкас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В.В. Мочалова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ркасского муниципального образования </w:t>
      </w:r>
    </w:p>
    <w:p>
      <w:pPr>
        <w:pStyle w:val="Style21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на 2023 год»</w:t>
      </w:r>
    </w:p>
    <w:p>
      <w:pPr>
        <w:pStyle w:val="Style2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3"/>
        <w:gridCol w:w="1259"/>
        <w:gridCol w:w="1116"/>
        <w:gridCol w:w="1256"/>
        <w:gridCol w:w="1117"/>
        <w:gridCol w:w="1116"/>
        <w:gridCol w:w="1123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,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 1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color w:val="000000"/>
              </w:rPr>
              <w:t>10 10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еркасского муниципального образования</w:t>
              <w:tab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плошное покрытие по адресу с.Черкасское, ул.Белый Клю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316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6 1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 186,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</w:rPr>
              <w:t>Администрация Черкас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плошное покрытие по адресу с.Черкасское, ул.Стро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5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10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 01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 01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еркас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плошное покрытие по адресу с.Калмантай, ул.Лен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9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1 9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1 90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еркас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 2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 15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 1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21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21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 xml:space="preserve">Глава Черкасского </w:t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                                    В.В. Мочалова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3:00Z</dcterms:created>
  <dc:creator>Наталья</dc:creator>
  <dc:description/>
  <dc:language>en-US</dc:language>
  <cp:lastModifiedBy>ьтлр  лпл оло</cp:lastModifiedBy>
  <cp:lastPrinted>2023-01-12T15:59:00Z</cp:lastPrinted>
  <dcterms:modified xsi:type="dcterms:W3CDTF">2023-01-20T11:23:00Z</dcterms:modified>
  <cp:revision>2</cp:revision>
  <dc:subject/>
  <dc:title/>
</cp:coreProperties>
</file>