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2.09.2023 г.                                  № 20                              с.Черк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8"/>
        </w:rPr>
        <w:t>образования в осенний период  2023 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10 ч.1 ст.3, 30 Устава  Черкасского муниципального образова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15.09.2023 г. по 15.10.2023 г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23 года.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>4.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прилегающих территории.</w:t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Серов Р.А., заместитель главы администрации  Черкас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кретарь штаба – Калмыков С.Н., главный специалист администрации Черкасского муниципального образ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Савонина Н.Н.. – главный специалист администрации Черкасского муницип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ОУ «Средняя общеобразовательная школа имени Героя Советского Союза З.И. Маресевой с.Черкасское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32"/>
        <w:ind w:firstLine="567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32"/>
        <w:ind w:firstLine="567"/>
        <w:jc w:val="both"/>
        <w:rPr/>
      </w:pPr>
      <w:r>
        <w:rPr>
          <w:szCs w:val="28"/>
        </w:rPr>
        <w:t>- доска объявлений напротив дома № 1 по  ул.Садовая с. Александровка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13.09.2023 г. по   12.10.2023 г.</w:t>
      </w:r>
    </w:p>
    <w:p>
      <w:pPr>
        <w:pStyle w:val="32"/>
        <w:ind w:firstLine="567"/>
        <w:jc w:val="both"/>
        <w:rPr/>
      </w:pPr>
      <w:r>
        <w:rPr/>
        <w:t xml:space="preserve">10. Датой обнародования считать 13.09.2023 г. </w:t>
      </w:r>
    </w:p>
    <w:p>
      <w:pPr>
        <w:pStyle w:val="32"/>
        <w:ind w:firstLine="567"/>
        <w:jc w:val="both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32"/>
        <w:ind w:firstLine="567"/>
        <w:jc w:val="both"/>
        <w:rPr/>
      </w:pPr>
      <w:r>
        <w:rPr/>
        <w:t>12.Сбор предложений и замечаний в случаях, установленных законодательством, осуществляется по адресу: с. 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принят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Черкас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В.В.Мочалова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12.09.2023 г.  №20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23 год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firstLine="108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а МО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лагоустройство территории детских игровых  площадок в с.Черкас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жителями </w:t>
            </w:r>
            <w:r>
              <w:rPr>
                <w:sz w:val="24"/>
                <w:szCs w:val="24"/>
              </w:rPr>
              <w:t>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    В.В. Мочалов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6096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 12.09.2023 г. №20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итин А.А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пл., ул.Чапаева, ул.Белый Ключ -  от переулка Знаменский до дома № 19 по ул.Белый Ключ 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ннов П.Ф.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лова Т.В.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ыгин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прилегающие к зданиям детского сада по адресам: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ны Маресевой,3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мунистическая, 177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й Ключ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ЦСОН с.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енова И.Ю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Территория от дома № 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Почтовый переулок с дома № 24а  до улицы Моск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Ленина от дома № 1 до дома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врина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ОУ «Основная общеобразовательная школа с. Калмант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ютина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 Черкас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  <w:tab/>
        <w:tab/>
        <w:tab/>
        <w:tab/>
        <w:tab/>
        <w:tab/>
        <w:t xml:space="preserve">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4:00Z</dcterms:created>
  <dc:creator>Чеснокова</dc:creator>
  <dc:description/>
  <dc:language>en-US</dc:language>
  <cp:lastModifiedBy>user</cp:lastModifiedBy>
  <cp:lastPrinted>2021-09-24T16:16:00Z</cp:lastPrinted>
  <dcterms:modified xsi:type="dcterms:W3CDTF">2023-09-12T10:54:00Z</dcterms:modified>
  <cp:revision>2</cp:revision>
  <dc:subject>постановление</dc:subject>
  <dc:title>осень - благоустройство</dc:title>
</cp:coreProperties>
</file>