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.06.2023 года   </w:t>
        <w:tab/>
        <w:tab/>
        <w:tab/>
        <w:t>№18                                       с. 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Черкасского муниципального образования от 28 марта 2017 г. № 8 (с изменениями от  25.06.2018 г. №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4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3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В.Мочал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ьтлр  лпл оло</dc:creator>
  <dc:description/>
  <dc:language>en-US</dc:language>
  <cp:lastModifiedBy>user</cp:lastModifiedBy>
  <dcterms:modified xsi:type="dcterms:W3CDTF">2023-06-09T07:02:00Z</dcterms:modified>
  <cp:revision>2</cp:revision>
  <dc:subject/>
  <dc:title/>
</cp:coreProperties>
</file>