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КА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ПОСТАНОВЛЕНИЕ</w:t>
      </w:r>
      <w:r>
        <w:rPr>
          <w:b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30.03.2023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  <w:tab/>
        <w:tab/>
        <w:tab/>
        <w:t xml:space="preserve">№10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статусом гарантирующей орган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416-ФЗ «О водоснабжении и водоотведении», учитывая, что к водопроводным и канализационным сетям ГУП СО «Облводоресурс» присоединено наибольшее количество абонентов из всех организаций, осуществляющих холодное водоснабжение и (или) водоотведение на территории Черкасского муниципального образования, на основании ст.ст. 30, 41 Устава Черкасского муниципального образова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Государственное унитарное предприятие Саратовской области «Облводоресурс» статусом гарантирующей организации для централизованных систем холодного водоснабжения Черкас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зону деятельности гарантирующей организации – в границах территории села Черкасское, села Спасское, села Камышовка, села Огаревка Черкасского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постановления администрации Черкасского муниципального образова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5.2021 года №18 «О наделении статусом гарантирующей организац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т 22.06.2022 года №23 </w:t>
      </w:r>
      <w:r>
        <w:rPr>
          <w:rStyle w:val="Style16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ркасского муниципального образования от 12 мая 2021 года №18 «О наделении статусом гарантирующей организации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 xml:space="preserve">-r64.gosweb.gosuslugi.ru 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8:00Z</dcterms:created>
  <dc:creator>User</dc:creator>
  <dc:description/>
  <dc:language>en-US</dc:language>
  <cp:lastModifiedBy>ьтлр  лпл оло</cp:lastModifiedBy>
  <cp:lastPrinted>2023-03-15T14:04:00Z</cp:lastPrinted>
  <dcterms:modified xsi:type="dcterms:W3CDTF">2023-03-31T11:18:00Z</dcterms:modified>
  <cp:revision>2</cp:revision>
  <dc:subject/>
  <dc:title/>
</cp:coreProperties>
</file>