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 15 ноября 2022  года  </w:t>
        <w:tab/>
        <w:tab/>
      </w:r>
      <w:r>
        <w:rPr>
          <w:rFonts w:cs="Times New Roman" w:ascii="Times New Roman" w:hAnsi="Times New Roman"/>
          <w:color w:val="000000"/>
          <w:spacing w:val="24"/>
        </w:rPr>
        <w:t>№42</w:t>
      </w:r>
      <w:r>
        <w:rPr>
          <w:rFonts w:cs="Times New Roman" w:ascii="Times New Roman" w:hAnsi="Times New Roman"/>
          <w:color w:val="000000"/>
        </w:rPr>
        <w:t xml:space="preserve">                                       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добрении прогноза социально-экономического развития </w:t>
            </w:r>
            <w:r>
              <w:rPr>
                <w:sz w:val="28"/>
                <w:szCs w:val="28"/>
              </w:rPr>
              <w:t>Черкасского муниципального образования Воль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Саратовской области на 2023 год и плановый период 2024-2025 год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73 Бюджетного кодекса Российской Федерации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12.2008 года № 26 «</w:t>
      </w:r>
      <w:r>
        <w:rPr>
          <w:rFonts w:cs="Times New Roman" w:ascii="Times New Roman" w:hAnsi="Times New Roman"/>
          <w:sz w:val="28"/>
          <w:szCs w:val="28"/>
        </w:rPr>
        <w:t>О порядке разработки прогноза социально-экономического развития Черкас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30 Устава Черкасского муниципального образования 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обрить 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на 2023 год и плановый период 2024-2025 годов согласно прилож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В.Мочал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Черкас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№</w:t>
      </w:r>
      <w:r>
        <w:rPr>
          <w:rFonts w:cs="Times New Roman" w:ascii="Times New Roman" w:hAnsi="Times New Roman"/>
          <w:sz w:val="20"/>
          <w:szCs w:val="20"/>
          <w:lang w:eastAsia="ar-SA"/>
        </w:rPr>
        <w:t>42 от 15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 на 2023-2025 г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Черкасскому муниципальному обра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603"/>
        <w:gridCol w:w="1603"/>
        <w:gridCol w:w="1603"/>
        <w:gridCol w:w="1603"/>
        <w:gridCol w:w="1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2023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2024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2025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до 18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работной платы рабо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оциального харак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заработной пла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емельных долей, не прошедших  государственную регистрацию в ГУ ФРС по С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стребованные земельные до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(работ, услуг) по видам экономической деятельности, характеризующим промышленное производ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ые показатели сельскохозяйственного производства: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 и птица (в живом весе)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, млн.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тон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щеобразовательных учрежден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 общеобразовательных, начальных профессиональ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больничными койками (коек/1 тыс. насел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.о начальника Управления экономики,  промышленности и инвести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 администрации ВМР                                                                                                                                                                   Э.А.К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Черкасского муниципального образования                                                                                                                      В.В.Мочал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1:00Z</dcterms:created>
  <dc:creator>ьтлр  лпл оло</dc:creator>
  <dc:description/>
  <cp:keywords/>
  <dc:language>en-US</dc:language>
  <cp:lastModifiedBy>user</cp:lastModifiedBy>
  <cp:lastPrinted>2022-12-05T15:30:00Z</cp:lastPrinted>
  <dcterms:modified xsi:type="dcterms:W3CDTF">2022-12-05T12:24:00Z</dcterms:modified>
  <cp:revision>3</cp:revision>
  <dc:subject/>
  <dc:title/>
</cp:coreProperties>
</file>