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24 года                      №  33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Черкас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Черкас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9-86, от 08.02.2024 г. №5/27-118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Черкасского сельского поселения Вольского муниципального района Сарато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Черкас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Черкас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ка объявлений напротив дома № 1 по  ул.Садовая с. Александр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.12.2024 г. по 10.01.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.12.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Московская, д.1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В.Моча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ского муниципального  образования от 11.12.2024 года №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Черкас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Черкас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Черкас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Черкасского сельского поселения Вольского муниципального района Саратовской области, Решением Совета Черкасского муниципального образования  № 5/1-7 от 28.09.2021 г. «Об утверждении Положения о муниципальном контроле в сфере благоустройства» (в ред. от 28.06.2023 г. №5/19-86, от 08.02.2024 г. №5/27-118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Черкасского муниципального образования осуществляет администрация Черкас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Черкас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Черкас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Черкас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Черкас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Черкас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Черкас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cherkas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 28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37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Черкас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Черкас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В.В.Моч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Черкас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Черкас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Черкас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В.В.Мочало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7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12-11T10:16:00Z</dcterms:modified>
  <cp:revision>4</cp:revision>
  <dc:subject/>
  <dc:title/>
</cp:coreProperties>
</file>