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24 года                              № 34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 на 2025 год</w:t>
            </w:r>
          </w:p>
        </w:tc>
      </w:tr>
    </w:tbl>
    <w:p>
      <w:pPr>
        <w:pStyle w:val="Style16"/>
        <w:shd w:fill="FFFFFF" w:val="clear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i/>
          <w:sz w:val="28"/>
          <w:szCs w:val="28"/>
        </w:rPr>
        <w:t xml:space="preserve">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90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Черкасского муниципального образования от 18.03.2022 г. №5/7-4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, ст.30 Устава Черкасского сельского поселения Воль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Черкасского  муниципального образова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.12.2024 г. по 10.01.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.12.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Московская, д.1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Черкасского муниципального образования в сети Интернет 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</w:t>
      </w:r>
      <w:r>
        <w:rPr>
          <w:rFonts w:cs="Times New Roman" w:ascii="Times New Roman" w:hAnsi="Times New Roman"/>
          <w:bCs/>
          <w:sz w:val="28"/>
          <w:szCs w:val="28"/>
        </w:rPr>
        <w:t>e-r64.gosweb.gosuslugi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В.Моча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ского муниципального  образования от 11.12.2024 года №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ркас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дорожном хозяйстве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Черкасского муниципального образования профилактических мероприятий, направленных на предупреждение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Черкас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Черкасского сельского поселения Вольского муниципального района Саратовской области, Решением Совета Черкасского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от 18.03.2022 г. №5/7-4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>. 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Черкасского муниципального образования осуществляет администрация Черкас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на автомобильном транспорте, городском наземном электрическом транспорте и в дорожном хозяйстве осуществляется контроль за соблюде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Федеральным законом от 8 ноября 2007 года № 259-ФЗ «Устав автомобильного транспорта и городского наземного электриче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порта», техническим регламентом Таможенного союза «Безопасность автомобильных дорог», принятым Решением Комиссии Таможенного союза от 18 октября 2011 года № 827, Правилами благоустройства и озеленения на территории Черкасского муниципального образования Вольского муниципального района Саратовской области, утвержденными решением Совета Черкасского муниципального образования от 30 октября 2017 года № 4/14-4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обязательных требований в области организации регулярных перевозок, установленных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бъектами муниципального контроля на автомобильном транспорте, городском наземном электрическом транспорте и в дорожном хозяйстве являются: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томобильные дороги общего пользования местного значения в границах населенных пунктов Черкасского муниципального образования и дорожные сооружения на них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осы отвода и (или) придорожные полосы  автомобильных дорог общего пользования местного значения в границах населенных пунктов Черкас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мыкания к автомобильным дорогам местного значения в границах населенных пунктов Черкасского муниципального образования, в том числе примыкания объектов дорожного сервиса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 в границах населенных пунктов Черкас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новочные пункты,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в границах населенных пунктов Черкасского муниципального образования и искусственных дорожных сооружений на них, дорожно-строительные материалы и издел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егулярных перевозок пассажиров и багажа автомобильным транспортом и городским наземным электрическим транспортом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 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области автомобильных дорог и дорожной деятельности система управления рисками не применяе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Черкасского муниципального образ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5"/>
          <w:szCs w:val="25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9. Р</w:t>
      </w:r>
      <w:r>
        <w:rPr>
          <w:rFonts w:cs="Times New Roman" w:ascii="Times New Roman" w:hAnsi="Times New Roman"/>
          <w:sz w:val="25"/>
          <w:szCs w:val="25"/>
        </w:rPr>
        <w:t xml:space="preserve">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рганами местного самоуправления Черкасского поселения полномочие по </w:t>
      </w:r>
      <w:r>
        <w:rPr>
          <w:rFonts w:cs="Times New Roman" w:ascii="Times New Roman" w:hAnsi="Times New Roman"/>
          <w:sz w:val="25"/>
          <w:szCs w:val="25"/>
        </w:rPr>
        <w:t>муниципальному контролю на автомобильном транспорте и в дорожном хозяйстве в границах населенных пунктов Черкасского  поселения было передано на исполнение органам местного самоуправления Вольского муниципального района на основании соглашения от 01.02.2024 года, заключенного 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31.01.2024 года №113/667-20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частности, в 2024 гг. в целях профилактики нарушений обязательных требований на официальном Черкасского муниципального образования https://</w:t>
      </w:r>
      <w:r>
        <w:rPr>
          <w:rStyle w:val="Emphasis"/>
          <w:i w:val="false"/>
          <w:sz w:val="26"/>
          <w:szCs w:val="26"/>
          <w:lang w:val="en-US"/>
        </w:rPr>
        <w:t>cherkasskoe</w:t>
      </w:r>
      <w:r>
        <w:rPr>
          <w:rStyle w:val="Emphasis"/>
          <w:i w:val="false"/>
          <w:sz w:val="26"/>
          <w:szCs w:val="26"/>
        </w:rPr>
        <w:t>-r64.gosweb.gosuslugi.ru в информационно-телекоммуникационной сети «Интернет» обеспечено размещ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ведений, предусмотренных частью 3 статьи 46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за 2024 год предостережений не выдавалис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В рамках мероприятий «Консультирование» с подконтрольным субъектам консультирований не проводилось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дорожной деятельности на территории Черкасского муниципального образования на 2024 год не утвержд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запретом на проведение контрольных мероприятий, установленным Постановлением Правительства РФ от 10 марта 2022 г. №336 (в ред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4 декабря 2023 г. №2140</w:t>
      </w:r>
      <w:r>
        <w:rPr>
          <w:rFonts w:cs="Times New Roman" w:ascii="Times New Roman" w:hAnsi="Times New Roman"/>
          <w:sz w:val="26"/>
          <w:szCs w:val="26"/>
        </w:rPr>
        <w:t>)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Черкасском муниципальном образован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1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.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Черкасского муниципального образования,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ведения о достижении показателей результативности и эффективности Программы включаются администрацией в состав доклада о виде муниципальн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В.В.Моч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филактики рисков причинения вреда (ущерба)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в рамках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контроля  на автомобильном транспорте,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м наземном электрическом транспорте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дорожном хозяйстве в границах населенных пунк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еркасского муниципального образования на 2025 го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8"/>
        <w:gridCol w:w="2078"/>
        <w:gridCol w:w="2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.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на официальном сайте Черкасского муниципального образования в сети «Интернет»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вление предостережений.   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области автомобильных дорог и дорож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.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ирование на личном при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Черкасского М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посредством размещения на официальном сайте Черкас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9:00Z</dcterms:created>
  <dc:creator>ьтлр  лпл оло</dc:creator>
  <dc:description/>
  <cp:keywords/>
  <dc:language>en-US</dc:language>
  <cp:lastModifiedBy>ьтлр  лпл оло</cp:lastModifiedBy>
  <dcterms:modified xsi:type="dcterms:W3CDTF">2024-12-11T10:17:00Z</dcterms:modified>
  <cp:revision>3</cp:revision>
  <dc:subject/>
  <dc:title/>
</cp:coreProperties>
</file>