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Черкас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Черкас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Черкасского муниципального образования Мочаловой Валентины Васильевны, действующей на основании Устава Черкасского сельского поселения Вольского муниципального района Саратовской области, на основании Решения Совета Черкасского муниципального образования № 5/33-142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Черкас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Черкас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Черкас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Черкас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Черкас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Совета Черкас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Черкас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cherkasskoe</w:t>
      </w:r>
      <w:r>
        <w:rPr>
          <w:bCs/>
          <w:sz w:val="26"/>
          <w:szCs w:val="26"/>
        </w:rPr>
        <w:t>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7:58:00Z</dcterms:modified>
  <cp:revision>2</cp:revision>
  <dc:subject/>
  <dc:title/>
</cp:coreProperties>
</file>