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4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Черкасского муниципального образования Вольского муниципального района Саратовской области Администрация Черкас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Черкас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Мочаловой Валентины Васильевны, действующей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Черкасского сельского поселения Вольского муниципального района Саратовской области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Черкас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33-144  от  30.10.2024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23/712-2024 от 28.11.2024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Черкас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Черкас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Черкас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Черкас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Черкасского муниципального образования о бюджете на 2025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Черкас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https://cherkasskoe-r64.gosweb.gosuslugi.ru 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5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сков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-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В.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Черкас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Черкас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Черкас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5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сков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-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В.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8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5-01-14T12:18:00Z</dcterms:modified>
  <cp:revision>2</cp:revision>
  <dc:subject/>
  <dc:title/>
</cp:coreProperties>
</file>