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Черкас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Черкасского муниципального образования Вольского муниципального района Саратовской области (далее по тексту - Совет), в лице главы Черкасского муниципального образования Мочаловой Валентины Васильевной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Черкасского муниципального образования и решения Совета Черкасского муниципального образования от 26.10.2023 года № 5/22-98 «О передаче полномочий контрольно-счетного органа Черкас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Черкас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Черкас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Черкас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Черкас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Черкасского муниципального образования, установленные федеральными законами, законами Саратовской области, Уставом Черкас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Черкас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Черкас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Черкас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ся в объёме, предусмотренном решением Совета Черкас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Черкас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Черкас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1:00Z</dcterms:created>
  <dc:creator>User</dc:creator>
  <dc:description/>
  <dc:language>en-US</dc:language>
  <cp:lastModifiedBy>ьтлр  лпл оло</cp:lastModifiedBy>
  <cp:lastPrinted>2023-12-11T09:53:00Z</cp:lastPrinted>
  <dcterms:modified xsi:type="dcterms:W3CDTF">2023-12-26T07:11:00Z</dcterms:modified>
  <cp:revision>2</cp:revision>
  <dc:subject/>
  <dc:title/>
</cp:coreProperties>
</file>