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Черкас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Черкас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Черкасского муниципального образования Мочаловой Валентины Васильевны, действующей на основании Устава Черкасского муниципального образования, на основании Решения Совета Черкасского муниципального образования    № 5/22-100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Черкас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Черкас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Черкас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Совета Черкас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Черкас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42:00Z</dcterms:modified>
  <cp:revision>2</cp:revision>
  <dc:subject/>
  <dc:title/>
</cp:coreProperties>
</file>