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Черкас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9 »  января 2023 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Черкасского муниципального образования Вольского муниципального района Саратовской области (далее по тексту - Совет), в лице главы Черкасского муниципального образования Мочаловой Валентины Васильевны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й на основании Устава Черкасского муниципального образования и решения Совета Черкасского муниципального образования от 14.11.2022 года № 5/12-61 «О передаче полномочий контрольно-счетного органа Черкасского поселения контрольно-счетному органу Вольского муниципального района на 2023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08.12.2022 года №98/584-2022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3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Черкас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Черкас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Черкас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Черкас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Черкасского муниципального образования, установленные федеральными законами, законами Саратовской области, Уставом Черкас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Черкас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3 года                       по 31 декабря 2023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Черкас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Черкас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Финансирование расходов производится в объёме, предусмотренном решением Совета Черкасского муниципального образования о бюджете на 2023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Совет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а несвоевременно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val="en-US"/>
          </w:rPr>
          <w:t>cherkasskoe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-r64.gosweb.gosuslugi.ru</w:t>
        </w:r>
      </w:hyperlink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3 года и действует по 31.12.2023 г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Черкас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Черкас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ас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Черкас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В.В.Мочал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1:00Z</dcterms:created>
  <dc:creator>User</dc:creator>
  <dc:description/>
  <dc:language>en-US</dc:language>
  <cp:lastModifiedBy>ьтлр  лпл оло</cp:lastModifiedBy>
  <cp:lastPrinted>2022-12-23T14:06:00Z</cp:lastPrinted>
  <dcterms:modified xsi:type="dcterms:W3CDTF">2022-12-30T06:51:00Z</dcterms:modified>
  <cp:revision>2</cp:revision>
  <dc:subject/>
  <dc:title/>
</cp:coreProperties>
</file>