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Черкас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чаловой Валентины Василь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2-58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Черкас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Черкас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ся в объёме, предусмотренном решением Совета Черкас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3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8T13:43:00Z</dcterms:modified>
  <cp:revision>2</cp:revision>
  <dc:subject/>
  <dc:title/>
</cp:coreProperties>
</file>