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ередаче части полномочий органов местного самоуправления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рганам местного самоуправле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. Вольск                                                                                                    01 февраля 2022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От имени Черкасского муниципального образования Вольского муниципального района Саратовской области Администрация Черкасского м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5"/>
          <w:szCs w:val="25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5"/>
          <w:szCs w:val="25"/>
        </w:rPr>
        <w:t>Черкасского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Мочаловой Валентины Васильевны, действующего на основании Устава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Черкасского муниципального образования, на 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5"/>
          <w:szCs w:val="25"/>
        </w:rPr>
        <w:t>Черкасского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5"/>
          <w:szCs w:val="25"/>
        </w:rPr>
        <w:t xml:space="preserve">№ 5/3-17  от 16.12.2021 г., </w:t>
      </w:r>
      <w:r>
        <w:rPr>
          <w:rFonts w:cs="Times New Roman" w:ascii="Times New Roman" w:hAnsi="Times New Roman"/>
          <w:color w:val="1D1B11"/>
          <w:spacing w:val="-1"/>
          <w:sz w:val="25"/>
          <w:szCs w:val="25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5"/>
          <w:szCs w:val="25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5"/>
          <w:szCs w:val="25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5"/>
          <w:szCs w:val="25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color w:val="1D1B11"/>
          <w:spacing w:val="5"/>
          <w:sz w:val="25"/>
          <w:szCs w:val="25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5"/>
          <w:szCs w:val="25"/>
        </w:rPr>
        <w:t>на основании Решения Вольского муниципального Собрания №85/522 от 27.12.2021 г., с другой стороны, руководствуясь частью 4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5"/>
          <w:szCs w:val="25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5"/>
          <w:szCs w:val="25"/>
        </w:rPr>
        <w:t xml:space="preserve">поселения» </w:t>
      </w:r>
      <w:r>
        <w:rPr>
          <w:rFonts w:cs="Times New Roman" w:ascii="Times New Roman" w:hAnsi="Times New Roman"/>
          <w:bCs/>
          <w:spacing w:val="6"/>
          <w:sz w:val="25"/>
          <w:szCs w:val="25"/>
        </w:rPr>
        <w:t>«Администрации района» ниже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1) составление проекта бюджета поселения, учет исполнения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2) создание условий для организации досуга и обеспечения жителей Черкасского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3)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Черкасского поселения, изменение, аннулирование таких наимен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5) организация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6) </w:t>
      </w:r>
      <w:r>
        <w:rPr>
          <w:rFonts w:cs="Times New Roman" w:ascii="Times New Roman" w:hAnsi="Times New Roman"/>
          <w:sz w:val="25"/>
          <w:szCs w:val="25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8) осуществление муниципального контроля на автомобильном транспорте и в дорожном хозяйстве в границах населенных пунктов Черкас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Настоящее Соглашение заключается на период с 1 января 2022 года по 31 декабря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3. Права и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олучать от «Администрации района» информацию о ходе реализации передан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нтролировать осуществление переданных полномочий в порядке, установл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оставлять информацию, необходимую для осуществления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еречислять финансовые средства «Администрации района» в виде межбюджетных трансфертов из бюджета Черкасского поселения в размере, указанном в Приложении, которое является неотъемлемой частью настоящего соглашения. Указанный в Приложении к настоящему соглашению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4.1. «Администрация района»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4.2. «Администрация района»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1. Объем финансовых средств – межбюджетных трансфертов, необходимых для осуществления передаваемых полномочий, утверждается решением Совета Черкасского муниципального образования о бюджете на 2022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2. Объем финансовых средств – межбюджетных трансфертов, необходимых для осуществления передаваемых полномочий, указан в Приложении к настоящему Соглашению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5"/>
          <w:szCs w:val="25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производиться в объёме, предусмотренном решением Совета Черкасского муниципального образования о бюджет на 2022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5"/>
          <w:szCs w:val="25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7.2 За нецелевое использование межбюджетных трансфертов на реализацию передаваемого полномочия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5"/>
          <w:szCs w:val="25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5"/>
          <w:szCs w:val="25"/>
        </w:rPr>
        <w:t xml:space="preserve">022 </w:t>
      </w:r>
      <w:r>
        <w:rPr>
          <w:color w:val="000000"/>
          <w:sz w:val="25"/>
          <w:szCs w:val="25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8.3. При расторжении настоящего Соглашения «Администрация района»</w:t>
      </w: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5"/>
          <w:szCs w:val="25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9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9.2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5"/>
          <w:szCs w:val="25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5"/>
          <w:szCs w:val="25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 xml:space="preserve">11.1. Настоящее Соглашение вступает в силу со дня его официального опубликования на официальном сайте в сети Интернет www.Вольск.РФ и действует по 31.12.2022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/>
        <w:t>10. Реквизиты и подписи сторон</w:t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еркас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5"/>
                <w:szCs w:val="25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5"/>
                <w:szCs w:val="25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2954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льский район, с.Черкасское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Московская, 1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. 61-1-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Черкас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__В.В. Мочал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5"/>
                <w:szCs w:val="25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 местного самоуправления Во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межбюджетных трансфертов (по ви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осуществление передаваемых полномочий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7466"/>
        <w:gridCol w:w="1718"/>
      </w:tblGrid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лномоч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р межбюджетных трансфер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</w:tr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зданию условий для организации досуга и обеспечения жителей Черкасского поселения услугами организаций культур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Черкасского поселения, изменению, аннулированию таких наименова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нятие в соответствии с гражданским законодательством РФ решения о сносе самовольной постройки, решения о сносе самовольной постройки или приведении ее в соответствие с установленными требования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на автомобильном транспорте и в дорожном хозяйстве в границах населенных пунктов Черкасского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ас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54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Черкасское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осковская, 1а,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1-1-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Черкас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В. В. Мочал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05:00Z</dcterms:created>
  <dc:creator>user</dc:creator>
  <dc:description/>
  <dc:language>en-US</dc:language>
  <cp:lastModifiedBy>ьтлр  лпл оло</cp:lastModifiedBy>
  <cp:lastPrinted>2022-01-28T16:47:00Z</cp:lastPrinted>
  <dcterms:modified xsi:type="dcterms:W3CDTF">2022-02-25T07:05:00Z</dcterms:modified>
  <cp:revision>2</cp:revision>
  <dc:subject/>
  <dc:title/>
</cp:coreProperties>
</file>