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 2024 года  № __                                                    с. Черкасское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кас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Черкас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0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8 (с изм. от 30.12.2020 г. №28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34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Черкас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Черкас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Черкасского муниципального образования 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Черкас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В.В.Моча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Черкасского муниципального образования</w:t>
        <w:br/>
        <w:t xml:space="preserve">от 2024 года №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Черкасского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монт</w:t>
            </w:r>
            <w:r>
              <w:rPr>
                <w:sz w:val="26"/>
                <w:szCs w:val="26"/>
              </w:rPr>
              <w:t> 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- 9 574,6 тыс. рублей, в том числе: </w:t>
              <w:br/>
              <w:t xml:space="preserve">2024 год - 9 574,6 тыс. рублей, </w:t>
            </w:r>
          </w:p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- 9 574,6 тыс. руб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Увеличение протяженности замены инженерных сетей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Черкасского муниципального образовани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 xml:space="preserve">от 20 марта 2019 года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истема водоснабжения Черкасского муниципального образования состоит из 9 артезианских скважин, 2 водонапорных башен, 1 водопроводного резервуара, 42,4 км водопроводных сетей. 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стоя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ъектов водоснабжени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(более 80 процентов) уровнем износа, высокой аварийностью, низким коэффициентом полезного действия мощностей и большими потерями питьевой воды.  В настоящее время планово-предупредительный ремонт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муниципального образования питьевой водой, повсеместный перерасход топливно-энергетических ресурсов. Одна из причин сложившейся ситуации заключается в том, что водопроводное  хозяйство поселения  не имеет серьезных экономических стимулов к оптимизации структуры тарифов и снижению нерациональных затрат материально-механ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-за отсутствия средств в бюджетах муниципальных образований отмечается значительное сокращение объема проектных и строительно-монтажных работ, необходимых для восстановления и обновления сооружений и трубопроводов, а также привлечения инвестиц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износ сетей водоснабжения является источником постоянного социального напря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доснабжения на территории необходимо решать программно-целевым методом, основываясь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лью настоящей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чества и надеж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счет реализации технических меро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ыми задачами Программы являются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оценка состояния сетей водоснабжения, расположенных на территории Черкасского муниципального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ru-RU"/>
        </w:rPr>
        <w:t>- ремонт</w:t>
      </w:r>
      <w:r>
        <w:rPr>
          <w:sz w:val="26"/>
          <w:szCs w:val="26"/>
        </w:rPr>
        <w:t> водопроводных сетей, направл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улучшение их характерист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эксплуатационных свойств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квидация аварийных участков водопроводной се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и повышение качества услуг водоснабжения, формирование инвестиционной привлекательности водопроводного хозяйства муниципального образования.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suppressAutoHyphens w:val="true"/>
        <w:overflowPunct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9574,6 тыс. рублей, в том числе: 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9574,6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Черкас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Черкас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Черкас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  <w:lang w:val="ru-RU"/>
        </w:rPr>
        <w:t>Черкас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 xml:space="preserve">, утвержденным постановлением администрации </w:t>
      </w:r>
      <w:r>
        <w:rPr>
          <w:spacing w:val="2"/>
          <w:sz w:val="26"/>
          <w:szCs w:val="26"/>
          <w:lang w:val="ru-RU"/>
        </w:rPr>
        <w:t>Черкасского</w:t>
      </w:r>
      <w:r>
        <w:rPr>
          <w:spacing w:val="2"/>
          <w:sz w:val="26"/>
          <w:szCs w:val="26"/>
        </w:rPr>
        <w:t xml:space="preserve"> муниципального образования 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от 20 марта 2019 года № </w:t>
        </w:r>
      </w:hyperlink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Черкас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17"/>
        <w:shd w:fill="F7F7F7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</w:t>
      </w:r>
      <w:r>
        <w:rPr>
          <w:color w:val="000000"/>
          <w:spacing w:val="2"/>
          <w:sz w:val="26"/>
          <w:szCs w:val="26"/>
          <w:lang w:val="ru-RU"/>
        </w:rPr>
        <w:t>Черкасском</w:t>
      </w:r>
      <w:r>
        <w:rPr>
          <w:color w:val="000000"/>
          <w:spacing w:val="2"/>
          <w:sz w:val="26"/>
          <w:szCs w:val="26"/>
        </w:rPr>
        <w:t xml:space="preserve"> поселе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численности населения, для которого улучшится качество коммунальных услуг, человек </w:t>
      </w:r>
      <w:r>
        <w:rPr>
          <w:rFonts w:cs="Times New Roman" w:ascii="Times New Roman" w:hAnsi="Times New Roman"/>
          <w:spacing w:val="2"/>
          <w:sz w:val="26"/>
          <w:szCs w:val="26"/>
        </w:rPr>
        <w:t>(население составляет 3386 чел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износа объектов коммунальной инфраструктуры до 50 процентов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аварийности коммунальной инфраструктуры, на 10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Черкас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В.В.Мочалова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Черкас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2976"/>
        <w:gridCol w:w="1559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51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№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емонтные работы на сетях водопровода в селах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Камышовка, Спасское, Калман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ощности и производительности объектов централизованных систем водоснабжен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;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для которого улучшится качество коммунальных услуг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монт водозаборной  скважины в с.Камыш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монт водозаборной  скважины в с.Спас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становка водопроводного резервуара в с.Калман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29" w:leader="none"/>
              </w:tabs>
              <w:ind w:left="-148" w:right="-151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№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работ по замене сетей водопровода на участках с.Черкас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1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водопровода в с.Черкасско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6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ул.Коммунистической от д.1А до д.5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Степана Разина от д.1 до д.1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водопровода с.Черкасское от д.76 по ул.Ленина до д.60 по ул.Зины Маресь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водопровода с.Черкасско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8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д.25А в пер.Рабочий до д.8 на пл.Колхозна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д. 128 по ул. Октябрьская до д.14 на пл.Революции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д.40 в пер. Знаменский до д.53 по ул. Ленин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д.74В по ул.Белый ключ до д.7 в пер.Заводской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ул.Чапаева от д. 100 до д.134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ул. Октябрьская от д.206 до д.228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д.48 по ул. Октябрьская до д.25А в пер. Рабочий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д.5 в пер.Октябрьский до д.18 на пл. Колхоз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Черкасского  муниципального образования                                                                                        В.В.Мочалова</w:t>
      </w:r>
    </w:p>
    <w:sectPr>
      <w:footerReference w:type="default" r:id="rId7"/>
      <w:type w:val="nextPage"/>
      <w:pgSz w:orient="landscape" w:w="16838" w:h="11906"/>
      <w:pgMar w:left="56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hyperlink" Target="http://rdocs3.cntd.ru/document/933402064" TargetMode="External"/><Relationship Id="rId4" Type="http://schemas.openxmlformats.org/officeDocument/2006/relationships/hyperlink" Target="http://rdocs3.cntd.ru/document/9334020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4:00Z</dcterms:created>
  <dc:creator>Терехина</dc:creator>
  <dc:description/>
  <cp:keywords/>
  <dc:language>en-US</dc:language>
  <cp:lastModifiedBy>ьтлр  лпл оло</cp:lastModifiedBy>
  <cp:lastPrinted>2020-11-21T10:36:00Z</cp:lastPrinted>
  <dcterms:modified xsi:type="dcterms:W3CDTF">2024-04-11T10:49:00Z</dcterms:modified>
  <cp:revision>14</cp:revision>
  <dc:subject/>
  <dc:title/>
</cp:coreProperties>
</file>