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color w:val="000000"/>
          <w:sz w:val="28"/>
          <w:szCs w:val="28"/>
        </w:rPr>
        <w:t>ЧЕРКАССКОГО МУНИЦИПАЛЬНОГО ОБРАЗОВАНИЯ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т 2025 г.   </w:t>
        <w:tab/>
        <w:t xml:space="preserve">        </w:t>
        <w:tab/>
        <w:tab/>
        <w:tab/>
        <w:t>№                                          с.Черкасско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439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б утверждении муниципальной программы «Ремонт, содержание автомобильных дорог местного значения в границах населенных пунктов Черкасского муниципального образования на 2025 год»</w:t>
      </w:r>
    </w:p>
    <w:p>
      <w:pPr>
        <w:pStyle w:val="Normal"/>
        <w:ind w:right="439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30 Устава Черкасского сельского поселения Вольского муниципального района Саратовской области,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  <w:szCs w:val="28"/>
        </w:rPr>
        <w:t>1. Утвердить муниципальную программу «Ремонт, содержание автомобильных дорог местного значения в границах населенных пунктов Черкасского муниципального образования на 2025 год».</w:t>
      </w:r>
    </w:p>
    <w:p>
      <w:pPr>
        <w:pStyle w:val="Style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опубликовать в газете «Вольский Деловой Вестник».</w:t>
      </w:r>
    </w:p>
    <w:p>
      <w:pPr>
        <w:pStyle w:val="Style21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/>
      </w:pPr>
      <w:r>
        <w:rPr>
          <w:b/>
          <w:color w:val="000000"/>
          <w:sz w:val="28"/>
          <w:szCs w:val="28"/>
        </w:rPr>
        <w:t xml:space="preserve">Глава Черкас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     В.В. Моча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касского муниципального образования</w:t>
      </w:r>
    </w:p>
    <w:p>
      <w:pPr>
        <w:pStyle w:val="Normal"/>
        <w:ind w:firstLine="425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2025 г. №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Ремонт, содержание автомобильных дорог местного значения в границах населенных пунктов Черкасского муниципального образования на 2025 год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020"/>
      </w:tblGrid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муниципальная программа «Ремонт, содержание автомобильных дорог местного значения в границах населенных пунктов Черкасского муниципального образования на 2025 год» (далее - Программа)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 для разработк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-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000000"/>
              </w:rPr>
            </w:pPr>
            <w:r>
              <w:rPr>
                <w:color w:val="000000"/>
              </w:rPr>
              <w:t>- закон Саратовской области от 30 сентября 2014 года №108-ЗСО «О вопросах местного значения сельских поселений Саратовской области»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Закон Саратовской области от 11.12.2024 г. №158-ЗСО </w:t>
            </w:r>
            <w:r>
              <w:rPr>
                <w:bCs/>
                <w:color w:val="000000"/>
                <w:sz w:val="24"/>
                <w:szCs w:val="24"/>
              </w:rPr>
              <w:t>«Об областном бюджете на 2025 год и на плановый период 2026 и 2027 годов»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министрация Черкас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министрация Черкас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8" w:leader="none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5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- осуществление дорожной деятельности по содержанию, </w:t>
            </w:r>
            <w:r>
              <w:rPr>
                <w:color w:val="000000"/>
                <w:sz w:val="24"/>
                <w:szCs w:val="24"/>
              </w:rPr>
              <w:t>капитальному ремонту, ремонту автомобильных дорог местного значения в границах населенных пунктов Черкасского поселения (далее – автомобильных дорог местного значения)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color w:val="000000"/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iCs/>
                <w:color w:val="000000"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 являются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d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1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министрация Черкас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11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бщая протяженность автомобильных дорог местного значения – 96,6 км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питальный ремонт, ремонт автомобильных дорог и т.д. описывается в Приложении</w:t>
            </w:r>
          </w:p>
        </w:tc>
      </w:tr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Программных мероприят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капитального ремонта, ремонта и содержания автомобильных дорог местного значения 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 источники финансирова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 финансирования Программы составляет </w:t>
            </w:r>
          </w:p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 609,0 тыс. рублей, в том числе:</w:t>
            </w:r>
          </w:p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5 год –  9 609,0 тыс.рублей (областной бюджет) </w:t>
            </w:r>
          </w:p>
        </w:tc>
      </w:tr>
      <w:tr>
        <w:trPr>
          <w:trHeight w:val="6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исполнением программы осуществляет Глава Черкасского муниципального образования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1"/>
        <w:spacing w:lineRule="auto" w:line="240"/>
        <w:ind w:right="-2" w:hanging="0"/>
        <w:jc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1. 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color w:val="000000"/>
        </w:rPr>
        <w:t>программно-целевым методом</w:t>
      </w:r>
    </w:p>
    <w:p>
      <w:pPr>
        <w:pStyle w:val="WW1"/>
        <w:spacing w:lineRule="auto" w:line="240"/>
        <w:ind w:right="13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Проводимые обследования улично-дорожной сети Черкасского муниципального образования свидетельствует о ее несоответствии нормативным требованиям, что отрицательно сказывается на безопасности дорожного движения. Увеличение количества транспортных средств, в сочетании с неудовлетворительным состоянием дорожного покрытия, требуют комплексного подхода и принятия неотложных мер по ремонту улично-дорожной сети, совершенствованию организации дорожного движени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5  год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/>
      </w:pPr>
      <w:r>
        <w:rPr>
          <w:rFonts w:cs="Times New Roman" w:ascii="Times New Roman" w:hAnsi="Times New Roman"/>
          <w:bCs/>
          <w:color w:val="000000"/>
        </w:rPr>
        <w:t>2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местного значения на территории Черкасского муниципального образования Вольского муниципального района Саратовской области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части улучшения технического состояния автомобильных дорог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меньшения дорожно-транспортных происшествий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ность автомобильных дорог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местного значения на территории Черкас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Реализация Программы осуществляется в период 2025 года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color w:val="000000"/>
        </w:rPr>
        <w:t>3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21"/>
        <w:ind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>
          <w:color w:val="000000"/>
        </w:rPr>
        <w:t xml:space="preserve"> автомобильных дорог местного значения Черкасского муниципального образования, подлежащих ремонту, указан в приложении № 1 к Программе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Перечень программных </w:t>
      </w:r>
      <w:hyperlink r:id="rId3">
        <w:r>
          <w:rPr>
            <w:rStyle w:val="InternetLink"/>
            <w:color w:val="000000"/>
            <w:u w:val="none"/>
          </w:rPr>
          <w:t>мероприятий</w:t>
        </w:r>
      </w:hyperlink>
      <w:r>
        <w:rPr>
          <w:color w:val="000000"/>
        </w:rPr>
        <w:t xml:space="preserve"> отражен в приложении № 2 к Программе.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  <w:t>4. Ресурсное обеспечение Программы.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Общий объем финансирования мероприятий Программы составляет 9 609,00 тыс. рублей, в том числе: 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  <w:t>- областной бюджет – 9 609,0 тыс. рублей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color w:val="000000"/>
        </w:rPr>
        <w:t>5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Управление реализацией Программы осуществляется муниципальным заказчиком Программы – администрацией Черкасского муниципального образова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color w:val="000000"/>
        </w:rPr>
        <w:t>6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еализация программных мероприятий позволит осуществить ремонт в отношении автомобильных дорог местного значения на территории Черкасского муниципального образования Воль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color w:val="000000"/>
        </w:rPr>
        <w:t>7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с-мажорные обстоятельств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8. Оценка эффективности социально-экономических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Реализация настоящей Программы позволит улучшить состояние дорожной сети Черкас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/>
      </w:pPr>
      <w:r>
        <w:rPr>
          <w:b/>
          <w:color w:val="000000"/>
        </w:rPr>
        <w:t xml:space="preserve">Глава Черкасског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бразования                                                    В.В. Мочал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1 к муниципальной программе «Ремонт, содержание автомобильных дорог </w:t>
            </w:r>
          </w:p>
          <w:p>
            <w:pPr>
              <w:pStyle w:val="Style21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местного значения в границах населенных пунктов Черкасского муниципального образования на 2025 год»</w:t>
            </w:r>
          </w:p>
        </w:tc>
      </w:tr>
    </w:tbl>
    <w:p>
      <w:pPr>
        <w:pStyle w:val="Style21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2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21"/>
        <w:jc w:val="center"/>
        <w:rPr/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1"/>
        <w:jc w:val="center"/>
        <w:rPr/>
      </w:pPr>
      <w:r>
        <w:rPr>
          <w:b/>
          <w:color w:val="000000"/>
          <w:sz w:val="28"/>
          <w:szCs w:val="28"/>
        </w:rPr>
        <w:t xml:space="preserve">автомобильных дорог местного значения в границах населенных пунктов Черкасского муниципального образования, </w:t>
      </w:r>
    </w:p>
    <w:p>
      <w:pPr>
        <w:pStyle w:val="Style2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лежащих ремонту в 2025 году</w:t>
      </w:r>
    </w:p>
    <w:p>
      <w:pPr>
        <w:pStyle w:val="Style2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6"/>
        <w:gridCol w:w="226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ние объек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ируемая</w:t>
              <w:br/>
              <w:t xml:space="preserve">площадь  </w:t>
              <w:br/>
              <w:t xml:space="preserve">к ремонту, 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Черкасское, от дома №107 по ул.Ленина до дома №90 по ул.Степана Рази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0,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Черкасское, ул. Московская от дома №3а до пересечения с пл.Революц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80,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еркасское, пл.Революции от ул.Ленина до пересечения с ул.Белый Ключ, от ул.Белый Ключ до пересечения с ул.Московск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,8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20,84</w:t>
            </w:r>
          </w:p>
        </w:tc>
      </w:tr>
    </w:tbl>
    <w:p>
      <w:pPr>
        <w:pStyle w:val="Style2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2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color w:val="000000"/>
          <w:sz w:val="28"/>
          <w:szCs w:val="28"/>
        </w:rPr>
        <w:t xml:space="preserve">Глава Черкас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            В.В. Мочалова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2 к муниципальной программ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Ремонт, содержание автомобильных дорог </w:t>
      </w:r>
    </w:p>
    <w:p>
      <w:pPr>
        <w:pStyle w:val="Style2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ного значения в границах населенных пунктов </w:t>
      </w:r>
    </w:p>
    <w:p>
      <w:pPr>
        <w:pStyle w:val="Style2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еркасского муниципального образования </w:t>
      </w:r>
    </w:p>
    <w:p>
      <w:pPr>
        <w:pStyle w:val="Style21"/>
        <w:jc w:val="right"/>
        <w:rPr/>
      </w:pPr>
      <w:r>
        <w:rPr>
          <w:color w:val="000000"/>
          <w:sz w:val="22"/>
          <w:szCs w:val="22"/>
        </w:rPr>
        <w:t>на 2025 год»</w:t>
      </w:r>
    </w:p>
    <w:p>
      <w:pPr>
        <w:pStyle w:val="Style2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ind w:left="-28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91"/>
        <w:gridCol w:w="1260"/>
        <w:gridCol w:w="1116"/>
        <w:gridCol w:w="1116"/>
        <w:gridCol w:w="1117"/>
        <w:gridCol w:w="1116"/>
        <w:gridCol w:w="1123"/>
        <w:gridCol w:w="1955"/>
        <w:gridCol w:w="2311"/>
      </w:tblGrid>
      <w:tr>
        <w:trPr>
          <w:trHeight w:val="41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,</w:t>
            </w:r>
          </w:p>
          <w:p>
            <w:pPr>
              <w:pStyle w:val="Style2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,</w:t>
            </w:r>
          </w:p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(тыс.руб.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 60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9 609,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ркасского муниципального образования</w:t>
              <w:tab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 автомобильных дорог местного знач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" w:hanging="0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  <w:r>
              <w:rPr>
                <w:sz w:val="22"/>
                <w:szCs w:val="22"/>
              </w:rPr>
              <w:t xml:space="preserve"> с.Черкасское, от дома №107 по ул.Ленина до дома №90 по ул.Степана Раз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ркас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приведение в нормативное состояние </w:t>
            </w:r>
            <w:r>
              <w:rPr>
                <w:sz w:val="22"/>
                <w:szCs w:val="22"/>
              </w:rPr>
              <w:t xml:space="preserve"> автомобильных дорог местного знач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" w:hanging="0"/>
              <w:jc w:val="center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  <w:r>
              <w:rPr>
                <w:sz w:val="22"/>
                <w:szCs w:val="22"/>
              </w:rPr>
              <w:t xml:space="preserve"> с.Черкасское, ул.Московская от дома №3а до пересечения с пл.Револю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8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 76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 769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ркас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приведение в нормативное состояние </w:t>
            </w:r>
            <w:r>
              <w:rPr>
                <w:sz w:val="22"/>
                <w:szCs w:val="22"/>
              </w:rPr>
              <w:t xml:space="preserve"> автомобильных дорог местного знач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" w:hanging="0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  <w:r>
              <w:rPr>
                <w:sz w:val="22"/>
                <w:szCs w:val="22"/>
              </w:rPr>
              <w:t xml:space="preserve"> с.Черкасское, пл.Революции от ул.Ленина до пересечения с ул.Белый Ключ, от ул.Белый Ключ до пересечения с ул.Моск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 xml:space="preserve">82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040,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 xml:space="preserve">2 542,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 xml:space="preserve">2 542,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ркас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приведение в нормативное состояние </w:t>
            </w:r>
            <w:r>
              <w:rPr>
                <w:sz w:val="22"/>
                <w:szCs w:val="22"/>
              </w:rPr>
              <w:t xml:space="preserve"> автомобильных дорог местного знач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20,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 60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60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Style21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Style21"/>
        <w:rPr/>
      </w:pPr>
      <w:r>
        <w:rPr>
          <w:b/>
          <w:color w:val="000000"/>
          <w:sz w:val="22"/>
          <w:szCs w:val="22"/>
        </w:rPr>
        <w:t>Глава Черкасского муниципального образования                                                                                        В.В.Мочалова</w:t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hyperlink" Target="consultantplus://offline/ref=EE047C96B892EFC10AC3972373A77E4C11433DC84AF913B8BE53B7118A6F71C5B8BB2A62FB46B66F2C0058i70AN" TargetMode="External"/><Relationship Id="rId4" Type="http://schemas.openxmlformats.org/officeDocument/2006/relationships/hyperlink" Target="consultantplus://offline/ref=EE047C96B892EFC10AC3972373A77E4C11433DC84AF913B8BE53B7118A6F71C5B8BB2A62FB46B66F2C0056i70D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3:00Z</dcterms:created>
  <dc:creator>Наталья</dc:creator>
  <dc:description/>
  <cp:keywords/>
  <dc:language>en-US</dc:language>
  <cp:lastModifiedBy>ьтлр  лпл оло</cp:lastModifiedBy>
  <cp:lastPrinted>2024-01-19T11:57:00Z</cp:lastPrinted>
  <dcterms:modified xsi:type="dcterms:W3CDTF">2025-01-24T10:26:00Z</dcterms:modified>
  <cp:revision>8</cp:revision>
  <dc:subject/>
  <dc:title> </dc:title>
</cp:coreProperties>
</file>