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20"/>
          <w:tab w:val="left" w:pos="3525" w:leader="none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 xml:space="preserve">                                                                      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ЧЕРКАС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         2024 г.                                №                                           с.Черкасско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967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Черкасского муниципального образования от 18 января 2024 года № 5 «Об утверждении муниципальной программы «Ремонт, содержание автомобильных дорог местного значения в границах населенных пунктов Черкасского  муниципального образования на 2024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Черкасского  муниципального образования, в связи с экономией средств, в результате проведенных аукц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szCs w:val="28"/>
        </w:rPr>
        <w:tab/>
        <w:t>1.Внести в постановление администрации Черкасского муниципального образования от 18 января 2024 года № 5 «Об утверждении муниципальной программы «Ремонт, содержание автомобильных дорог местного значения в границах населенных пунктов Черкасского  муниципального образования на 2024 год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ab/>
      </w:r>
      <w:r>
        <w:rPr>
          <w:szCs w:val="28"/>
        </w:rPr>
        <w:t>1.1. Приложение 1 «Перечень автомобильных дорог местного значения в границах населенных пунктов Черкасского муниципального образования, подлежащих ремонту в 2024 году» к муниципальной программе «Ремонт, содержание автомобильных дорог местного значения в границах населенных пунктов Черкасского  муниципального образования на 2024 год»,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«Система (перечень) программных мероприятий» к муниципальной программе «Ремонт, содержание автомобильных дорог местного значения в границах населенных пунктов Черкасского  муниципального образования на 2024 годы», изложить в новой редакции (Приложение 2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Глава Черкасского 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Мочалова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1  </w:t>
            </w:r>
          </w:p>
          <w:p>
            <w:pPr>
              <w:pStyle w:val="Subtitl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Черкасского муниципального образования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от   года</w:t>
            </w:r>
          </w:p>
          <w:p>
            <w:pPr>
              <w:pStyle w:val="Style2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Черкасского 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4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касское, ул. Белый Клю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касское, ул. Москов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8,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лмантай, ул. Лен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008,8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Глава Черкасского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очалов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к постановлению администраци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2"/>
          <w:szCs w:val="22"/>
        </w:rPr>
        <w:t xml:space="preserve">Черкасского муниципального образования </w:t>
      </w:r>
    </w:p>
    <w:p>
      <w:pPr>
        <w:pStyle w:val="Style21"/>
        <w:jc w:val="right"/>
        <w:rPr/>
      </w:pPr>
      <w:r>
        <w:rPr>
          <w:sz w:val="22"/>
          <w:szCs w:val="22"/>
        </w:rPr>
        <w:t>от      2024г №</w:t>
      </w:r>
    </w:p>
    <w:p>
      <w:pPr>
        <w:pStyle w:val="Style2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81"/>
        <w:gridCol w:w="1272"/>
        <w:gridCol w:w="1126"/>
        <w:gridCol w:w="1268"/>
        <w:gridCol w:w="1127"/>
        <w:gridCol w:w="1126"/>
        <w:gridCol w:w="1133"/>
        <w:gridCol w:w="1974"/>
        <w:gridCol w:w="2334"/>
      </w:tblGrid>
      <w:tr>
        <w:trPr>
          <w:trHeight w:val="4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(тыс.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 7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9 729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ркасского муниципального образования</w:t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Черкасское, 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лый Клю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Черкасское, ул.Москов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4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 3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 3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алмантай, 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400,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400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,0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00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 7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/>
      </w:pPr>
      <w:r>
        <w:rPr>
          <w:b/>
        </w:rPr>
        <w:t>Глава Черкасского  муниципального образования                                                                                        В.В.Мочалов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2" w:right="1134" w:gutter="0" w:header="720" w:top="776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8:00Z</dcterms:created>
  <dc:creator>Наталья</dc:creator>
  <dc:description/>
  <dc:language>en-US</dc:language>
  <cp:lastModifiedBy>ьтлр  лпл оло</cp:lastModifiedBy>
  <cp:lastPrinted>2024-05-31T15:08:00Z</cp:lastPrinted>
  <dcterms:modified xsi:type="dcterms:W3CDTF">2024-06-14T12:38:00Z</dcterms:modified>
  <cp:revision>2</cp:revision>
  <dc:subject/>
  <dc:title/>
</cp:coreProperties>
</file>