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.09.2022 года                               № 3                                  </w:t>
      </w:r>
      <w:r>
        <w:rPr>
          <w:b/>
          <w:sz w:val="28"/>
          <w:szCs w:val="28"/>
        </w:rPr>
        <w:t>с. Черкас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одготовке и проведении публичных слушаний по обсуждению </w:t>
      </w:r>
      <w:r>
        <w:rPr>
          <w:sz w:val="28"/>
        </w:rPr>
        <w:t xml:space="preserve">проекта </w:t>
      </w:r>
      <w:r>
        <w:rPr>
          <w:sz w:val="28"/>
          <w:szCs w:val="28"/>
        </w:rPr>
        <w:t xml:space="preserve">решения Совета Черкасского муниципального образования «О внесении изменений в Правила благоустройства и озеленения на территории </w:t>
      </w:r>
      <w:r>
        <w:rPr>
          <w:bCs/>
          <w:sz w:val="28"/>
          <w:szCs w:val="28"/>
        </w:rPr>
        <w:t xml:space="preserve">Черкас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»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ст. 12, 30 Устава Черкасского муниципального образования и Положения о публичных слушаниях, утвержденного решением Совета Черкасского муниципального образования от 28.09.2021 г. № 5/1-8 (в редакции от 18.03.2022 года №5/7-43)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публичные слушания по обсуждению </w:t>
      </w:r>
      <w:r>
        <w:rPr>
          <w:sz w:val="28"/>
        </w:rPr>
        <w:t xml:space="preserve">проекта </w:t>
      </w:r>
      <w:r>
        <w:rPr>
          <w:sz w:val="28"/>
          <w:szCs w:val="28"/>
        </w:rPr>
        <w:t xml:space="preserve">решения Совета Черкасского муниципального образования «О внесении изменений в Правила благоустройства и озеленения на  территории </w:t>
      </w:r>
      <w:r>
        <w:rPr>
          <w:bCs/>
          <w:sz w:val="28"/>
          <w:szCs w:val="28"/>
        </w:rPr>
        <w:t xml:space="preserve">Черкас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» 8 ноября 2022 года в 11:00 (время местное) час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2. Местом проведения публичных слушаний определить администрацию Черкасского муниципального образования по адресу: село Черкасское, ул.Московская, 1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председатель комиссии – Мочалова В.В.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кретарь комиссии – Козырева И.А.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лены комиссии – Канунникова О.А.,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Клюев М.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 Поручить комиссии по подготовке и проведению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организовать прием предложений по вопросу публичных слушаний  в здании администрации Черкасского муниципального образован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sz w:val="28"/>
          <w:szCs w:val="28"/>
        </w:rPr>
        <w:t>соответствии с Положением о публичных слушаниях, утвержденным решением Совета Черкасского муниципального образования от 28.09.2021 г. № 5/1-8 (в редакции от 18.03.2022 года №5/7-43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роект решения Совета Черкасского муниципального образования «О внесении изменений в Правила благоустройства и озеленения на  территории </w:t>
      </w:r>
      <w:r>
        <w:rPr>
          <w:bCs/>
          <w:sz w:val="28"/>
          <w:szCs w:val="28"/>
        </w:rPr>
        <w:t xml:space="preserve">Черкасского муниципального образования </w:t>
      </w:r>
      <w:r>
        <w:rPr>
          <w:sz w:val="28"/>
          <w:szCs w:val="28"/>
        </w:rPr>
        <w:t xml:space="preserve">Вольского муниципального района Саратовской области» (Приложение к настоящему постановлению) в официальном издании газете «Вольский Деловой Вестник» и разместить на официальном сайте </w:t>
      </w:r>
      <w:r>
        <w:rPr>
          <w:bCs/>
          <w:sz w:val="28"/>
          <w:szCs w:val="28"/>
        </w:rPr>
        <w:t>Черкасского</w:t>
      </w:r>
      <w:r>
        <w:rPr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cherkasskoe-r64.gosweb.gosuslugi.ru</w:t>
        </w:r>
      </w:hyperlink>
      <w:r>
        <w:rPr>
          <w:sz w:val="28"/>
          <w:szCs w:val="28"/>
        </w:rPr>
        <w:t xml:space="preserve"> не позднее 14.10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амышовка, ул. Черкасская 22 (по согласованию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астоящее постановление вывешивается на период 30 календарных дней: с  29 сентября 2022 г. по 28 октября 2022 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Датой обнародования считать 29 сентября 2022 года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9. После обнародования настоящее постановление хранится в делах Совета Черкас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Черкасское, ул.Московская, 1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принят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Черкасск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                                             В.В. Моча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Черкас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от 28.09.2022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_____________                                     № ______                                               с.Черкасское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равила благоустройства и озеленения на территории  Черкасского муниципального образования 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», </w:t>
      </w:r>
      <w:r>
        <w:rPr>
          <w:color w:val="000000"/>
        </w:rPr>
        <w:t>ст. 3 и 21 Устава Черкасского муниципального образования Вольского муниципального района Саратовской области,</w:t>
      </w:r>
      <w:r>
        <w:rPr/>
        <w:t xml:space="preserve"> Совет Черкас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равила благоустройства и озеленения на территории  Черкасского муниципального образования Вольского муниципального района Саратовской области от 30.10.2017 г. №4/14-44 (с изменениями от 31.01.2019 г. №4/35-11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6.12.2019 г. №4/46-162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30.06.2020 г. №4/53-183, от </w:t>
      </w:r>
      <w:r>
        <w:rPr>
          <w:sz w:val="24"/>
          <w:szCs w:val="24"/>
        </w:rPr>
        <w:t>30.12.2021 г. №5/4-25),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4"/>
          <w:szCs w:val="24"/>
        </w:rPr>
        <w:t xml:space="preserve">1.1.  дополнить </w:t>
      </w:r>
      <w:r>
        <w:rPr>
          <w:b/>
          <w:sz w:val="24"/>
          <w:szCs w:val="24"/>
        </w:rPr>
        <w:t>пунктом 3.26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26. На территории населенных пунктов Черкас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тротуарах, пешеходных дорожках, площадках шириной прохода менее 1,5 метра;</w:t>
      </w:r>
    </w:p>
    <w:p>
      <w:pPr>
        <w:pStyle w:val="Normal"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1.2. дополнить пунктом </w:t>
      </w:r>
      <w:r>
        <w:rPr>
          <w:b/>
          <w:color w:val="000000"/>
        </w:rPr>
        <w:t>пункт 4.1.5</w:t>
      </w:r>
      <w:r>
        <w:rPr>
          <w:color w:val="000000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проведение своевременного ремонта ограждений зеленых насаждений.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1.3. дополнить </w:t>
      </w:r>
      <w:r>
        <w:rPr>
          <w:b/>
          <w:color w:val="000000"/>
          <w:sz w:val="24"/>
          <w:szCs w:val="24"/>
        </w:rPr>
        <w:t>пунктом</w:t>
      </w:r>
      <w:r>
        <w:rPr>
          <w:b/>
          <w:sz w:val="24"/>
          <w:szCs w:val="24"/>
        </w:rPr>
        <w:t xml:space="preserve"> 4.1.6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</w:rPr>
        <w:t xml:space="preserve">1.4. </w:t>
      </w:r>
      <w:r>
        <w:rPr>
          <w:b/>
          <w:color w:val="000000"/>
        </w:rPr>
        <w:t>статью 11</w:t>
      </w:r>
      <w:r>
        <w:rPr>
          <w:color w:val="000000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«Статья 11.</w:t>
      </w:r>
      <w:r>
        <w:rPr>
          <w:b/>
          <w:sz w:val="24"/>
          <w:szCs w:val="24"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НСТРУКЦИИ КОММУНИКАЦ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Вскрытие вдоль улиц производится участками длиной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телефонного и электрического кабелей до 500 - 600 п. м (на всю длину катуш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ь раствор и бетон непосредственно на проезжей части улиц и доро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</w:rPr>
        <w:t xml:space="preserve">1.5. дополнить </w:t>
      </w:r>
      <w:r>
        <w:rPr>
          <w:b/>
          <w:color w:val="000000"/>
        </w:rPr>
        <w:t>пунктами 14.3 и 14.4</w:t>
      </w:r>
      <w:r>
        <w:rPr>
          <w:color w:val="000000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ка объявлений около здания спортивного зала – с.Черкасское, площадь Революции, 46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здания администрации - с. Черкасское, ул.Московская, 1 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ка объявлений здания фельдшерско-акушерского пункта с.Камышовка, ул.Черкасская 22 (по согласованию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здания администрации с Спасское, ул. Народная, 30 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здания фельдшерско-акушерского пункта д.Огаревка, ул.Заречная,1 (по согласованию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здания администрации – с.Калмантай,  ул.Ленина, д.58 Б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ка объявлений напротив дома № 1 по  ул.Бахметьева с. Лопуховка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4. Датой обнародования считать __ 2022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5. После обнародования настоящее решение хранится в Совете  Черкас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color w:val="000000"/>
          <w:sz w:val="24"/>
          <w:szCs w:val="24"/>
        </w:rPr>
        <w:t>с. Черкасское, ул. Московская, 1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8. Разместить настоящее решение на</w:t>
      </w:r>
      <w:r>
        <w:rPr>
          <w:sz w:val="24"/>
          <w:szCs w:val="24"/>
        </w:rPr>
        <w:t xml:space="preserve"> официальном сайте Черкасского муниципального образования в сети Интернет </w:t>
      </w:r>
      <w:r>
        <w:rPr>
          <w:bCs/>
          <w:sz w:val="24"/>
          <w:szCs w:val="24"/>
        </w:rPr>
        <w:t>https://cherkasskoe-r64.gosweb.gosuslugi.ru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9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кас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>В.В.Мочал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Style19">
    <w:name w:val="Название Знак"/>
    <w:basedOn w:val="Style12"/>
    <w:qFormat/>
    <w:rPr>
      <w:sz w:val="28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1">
    <w:name w:val="Нижний колонтитул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kas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1:00Z</dcterms:created>
  <dc:creator>Голикова</dc:creator>
  <dc:description/>
  <cp:keywords/>
  <dc:language>en-US</dc:language>
  <cp:lastModifiedBy>ьтлр  лпл оло</cp:lastModifiedBy>
  <cp:lastPrinted>2020-08-18T17:32:00Z</cp:lastPrinted>
  <dcterms:modified xsi:type="dcterms:W3CDTF">2022-10-06T10:51:00Z</dcterms:modified>
  <cp:revision>3</cp:revision>
  <dc:subject/>
  <dc:title/>
</cp:coreProperties>
</file>