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22 года               №6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Черкасского муниципального образования на 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 от 28.09.2021 г. № 5/1-8  «Об утверждении Положения о публичных слушаниях» (с изменениями от 18.03.2022 №5/7-43), ст.ст.12, 30 Устава Черкас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Черкасского муниципального образования на 2023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Черкасского муниципального образования на 2023 год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И.о. 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Р.А.С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Черкас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от 14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Черкас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4 декабря  2022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от 28.09.2021 г. № 5/1-8 (с изменениями от 18.03.2022 №5/7-43), </w:t>
      </w:r>
      <w:r>
        <w:rPr>
          <w:rFonts w:cs="Times New Roman" w:ascii="Times New Roman" w:hAnsi="Times New Roman"/>
          <w:sz w:val="28"/>
        </w:rPr>
        <w:t xml:space="preserve">ст. 12 Устава Черкасского муниципального образования Глава Черкас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Черкасского муниципального образования на 2023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Черкасского муниципального образования на 2023 год,</w:t>
      </w:r>
      <w:r>
        <w:rPr>
          <w:rFonts w:cs="Times New Roman" w:ascii="Times New Roman" w:hAnsi="Times New Roman"/>
          <w:sz w:val="28"/>
        </w:rPr>
        <w:t xml:space="preserve"> проведенные 13 декабря 2022 года, состоявшимися. На момент голосования на публичных слушаниях присутствовало 32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н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3.12.2022 года проект решения Совета Черкас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Черкасского муниципального образования на 2023 год» внести на рассмотрение Совета Черкас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Черкасского муниципального образования рассмотреть и принять решение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на 202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5. Настоящее заключение опубликовать в </w:t>
      </w:r>
      <w:r>
        <w:rPr>
          <w:rFonts w:cs="Times New Roman" w:ascii="Times New Roman" w:hAnsi="Times New Roman"/>
          <w:sz w:val="28"/>
          <w:szCs w:val="28"/>
        </w:rPr>
        <w:t xml:space="preserve">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И.о. 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Черкас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Р.А.Сер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3:00Z</dcterms:created>
  <dc:creator>user</dc:creator>
  <dc:description/>
  <dc:language>en-US</dc:language>
  <cp:lastModifiedBy>ьтлр  лпл оло</cp:lastModifiedBy>
  <cp:lastPrinted>2020-12-15T14:34:00Z</cp:lastPrinted>
  <dcterms:modified xsi:type="dcterms:W3CDTF">2022-12-16T08:03:00Z</dcterms:modified>
  <cp:revision>2</cp:revision>
  <dc:subject/>
  <dc:title/>
</cp:coreProperties>
</file>