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 МУНИЦИПАЛЬНОГО ОБРАЗОВАНИЯ</w:t>
      </w:r>
    </w:p>
    <w:p>
      <w:pPr>
        <w:pStyle w:val="Normal"/>
        <w:tabs>
          <w:tab w:val="left" w:pos="708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left" w:pos="708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от 21.11.2024 г.       </w:t>
        <w:tab/>
        <w:tab/>
        <w:tab/>
        <w:t xml:space="preserve">№ 3 </w:t>
        <w:tab/>
        <w:t xml:space="preserve">                                         Черкас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3826" w:hanging="0"/>
        <w:jc w:val="both"/>
        <w:rPr>
          <w:sz w:val="28"/>
        </w:rPr>
      </w:pPr>
      <w:r>
        <w:rPr>
          <w:sz w:val="28"/>
        </w:rPr>
        <w:t>О подготовке и проведении публичных слушаний по обсуждению проекта решения Совета   Черкасского  муниципального образования «О бюджете  Черкасского  муниципального образования Вольского муниципального района Саратовской области на 202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 12, 30 Устава Черкасского сельского поселения Вольского муниципального района Саратовской области и Положения о публичных слушаниях, утвержденного решением Совета Черкасского муниципального образования от 28.09.2021 г. № 5/1-8 (с изменениями от 18.03.2022 года №5/7-43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овести публичные слушания по обсуждению проекта решения Совета Черкасского муниципального образования «О бюджете Черкасского муниципального образования Вольского муниципального района Саратовской области на 2025 год» 11 декабря 2024 года в 10:00 (время местное) час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Местом проведения публичных слушаний определить здание администрации Черкасского муниципального образования    по адресу: село Черкасское, ул. Московская, 1 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бразовать комиссию по подготовке и проведению публичных слушаний в следующем состав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едатель комиссии – Мочалова Валентина Васильевна,</w:t>
      </w:r>
    </w:p>
    <w:p>
      <w:pPr>
        <w:pStyle w:val="Normal"/>
        <w:ind w:firstLine="708"/>
        <w:rPr/>
      </w:pPr>
      <w:r>
        <w:rPr>
          <w:sz w:val="28"/>
        </w:rPr>
        <w:t xml:space="preserve">секретарь комиссии – </w:t>
      </w:r>
      <w:r>
        <w:rPr>
          <w:sz w:val="28"/>
          <w:szCs w:val="28"/>
        </w:rPr>
        <w:t>Козырева Ирина Александровна</w:t>
      </w:r>
      <w:r>
        <w:rPr>
          <w:sz w:val="28"/>
        </w:rPr>
        <w:t xml:space="preserve">, </w:t>
      </w:r>
    </w:p>
    <w:p>
      <w:pPr>
        <w:pStyle w:val="Normal"/>
        <w:ind w:firstLine="708"/>
        <w:rPr/>
      </w:pPr>
      <w:r>
        <w:rPr>
          <w:sz w:val="28"/>
        </w:rPr>
        <w:t>члены комиссии – Канунникова Ольга Александров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 xml:space="preserve">  Клюев Михаил Александрович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ручить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овать прием предложений по вопросу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Черкасского муниципального образования от 28.09.2021 г. № 5/1-8 (с изменениями от 18.03.2022 года №5/7-43)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ием предложений и замечаний по проекту решения Совета Черкасского муниципального образования «О бюджете Черкасского муниципального образования Вольского муниципального района Саратовской области на 2025 год»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 письменном виде в здании администрации Черкасского муниципального образования по адресу: 412954, Саратовская область, Вольский район, с.Черкасское, ул.Московская, 1 а,  в срок до 10.12.2024 г., в рабочие дни с 8.00 до 12.00 и с 13.00 по 17.00 час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форме электронного документа по адресу электронной почты администрации Черкасского муниципального образования  cherkasskoemo@mail.ru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письменной или устной форме в ходе проведения публичных слуш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электронном виде через личный кабинет с использованием ПОС pos.gosuslugi.r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Опубликовать настоящее постановление вместе с проектом решения Совета Черкасского муниципального образования «О бюджете Черкасского муниципального образования Вольского муниципального района Саратовской области на 2025 год» в газете «Вольский Деловой Вестник» не позднее 22.11.2024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Контроль за исполнением настоящего 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Черкас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В.В. Моча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43" w:right="34" w:firstLine="749"/>
      <w:jc w:val="both"/>
    </w:pPr>
    <w:rPr>
      <w:color w:val="000000"/>
      <w:spacing w:val="-4"/>
      <w:sz w:val="25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  <w:tab w:val="left" w:pos="5184" w:leader="underscore"/>
      </w:tabs>
      <w:ind w:firstLine="54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9:00Z</dcterms:created>
  <dc:creator>Наталия</dc:creator>
  <dc:description/>
  <dc:language>en-US</dc:language>
  <cp:lastModifiedBy>ьтлр  лпл оло</cp:lastModifiedBy>
  <cp:lastPrinted>2022-12-16T15:09:00Z</cp:lastPrinted>
  <dcterms:modified xsi:type="dcterms:W3CDTF">2024-11-21T10:09:00Z</dcterms:modified>
  <cp:revision>2</cp:revision>
  <dc:subject/>
  <dc:title/>
</cp:coreProperties>
</file>