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РКАС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января 2025 года                    №1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Черкас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 xml:space="preserve">по обсужд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решения Совета Черкасского муниципального образования «О внесении изменений в Правила благоустройства и озеленения на территории Черкас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На основании Положения о публичных слушаниях, утвержденного решением Совета Черкасского муниципального образования от  28.09.2021 г. №5/1-8 </w:t>
      </w:r>
      <w:r>
        <w:rPr>
          <w:color w:val="000000"/>
          <w:szCs w:val="28"/>
        </w:rPr>
        <w:t xml:space="preserve">(с изменениями от 18.03.2022 года №5/7-43), ст.12 </w:t>
      </w:r>
      <w:r>
        <w:rPr>
          <w:szCs w:val="28"/>
        </w:rPr>
        <w:t xml:space="preserve">Устава Черкасского </w:t>
      </w:r>
      <w:r>
        <w:rPr>
          <w:szCs w:val="28"/>
          <w:lang w:val="ru-RU"/>
        </w:rPr>
        <w:t>сельского поселения Вольского муниципального района Саратовской области,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Черкасского муниципального образования «О внесении изменений в Правила благоустройства и озеленения на территории Черкасского муниципального образования Вольского муниципального района Саратовской области»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решения Совета Черкасского муниципального образования «О внесении изменений в Правила благоустройства и озеленения на территории Черкасского муниципального образования Вольского муниципального района Саратовской области» в газете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, в установленном порядке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Черкас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erkasskoe</w:t>
      </w:r>
      <w:r>
        <w:rPr>
          <w:rFonts w:cs="Times New Roman" w:ascii="Times New Roman" w:hAnsi="Times New Roman"/>
          <w:bCs/>
          <w:sz w:val="28"/>
          <w:szCs w:val="28"/>
        </w:rPr>
        <w:t>-r64.gosweb.gosuslugi.ru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Черкас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В.В.Моча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Черкас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 от 30.01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по обсуждению </w:t>
      </w:r>
      <w:r>
        <w:rPr>
          <w:rFonts w:cs="Times New Roman" w:ascii="Times New Roman" w:hAnsi="Times New Roman"/>
          <w:b/>
          <w:sz w:val="28"/>
          <w:szCs w:val="28"/>
        </w:rPr>
        <w:t>проекта решения Совета Черкасского муниципального образования «О внесении изменений в Правила благоустройства и озеленения на территории Черкасского муниципального образования Воль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0 января 2025 года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Черкас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п.5.4.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Черкас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 от 28.09.2021 г. № 5/1-8 (с изменениями от 18.03.2022 года № 5/7-43), </w:t>
      </w:r>
      <w:r>
        <w:rPr>
          <w:rFonts w:cs="Times New Roman" w:ascii="Times New Roman" w:hAnsi="Times New Roman"/>
          <w:sz w:val="28"/>
        </w:rPr>
        <w:t xml:space="preserve">ст. 12 Устава Черкасского сельского поселения Вольского муниципального района Саратовской области, Глава Черкас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>по обсуждению проекта решения Совета Черкасского муниципального образования «О внесении изменений в Правила благоустройства и озеленения на территории Черкасского муниципального образования Вольского муниципального района Саратовской области»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читать публичные слушания по обсуждению проекта решения Совета Черкасского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благоустройства и озеленения на территории 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ркас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ольского муниципального района Саратовской области»</w:t>
      </w:r>
      <w:r>
        <w:rPr>
          <w:rFonts w:cs="Times New Roman" w:ascii="Times New Roman" w:hAnsi="Times New Roman"/>
          <w:sz w:val="28"/>
        </w:rPr>
        <w:t>, состоявшимися. На момент голосования на публичных слушаниях присутствовало 32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Черкас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авила благоустройства и озеленения на территории Черкас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Черкас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29.01.2025 года проект решения Совета Черкасского муниципального образования «О внесении изменений в Правила благоустройства и озеленения на территории Черкасского муниципального образования Вольского муниципального района Саратовской области» внести на рассмотрение Совета Черкас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Черкасского муниципального образования рассмотреть и принять решение Совета Черкас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авила благоустройства и озеленения на территории Черкас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5. Настоящее заключение опубликовать в газете «Вольский Деловой Вестник»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Черкасского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В.В.Мочал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14:00Z</dcterms:created>
  <dc:creator>user</dc:creator>
  <dc:description/>
  <dc:language>en-US</dc:language>
  <cp:lastModifiedBy>ьтлр  лпл оло</cp:lastModifiedBy>
  <cp:lastPrinted>2020-12-15T14:34:00Z</cp:lastPrinted>
  <dcterms:modified xsi:type="dcterms:W3CDTF">2025-01-31T07:14:00Z</dcterms:modified>
  <cp:revision>2</cp:revision>
  <dc:subject/>
  <dc:title/>
</cp:coreProperties>
</file>