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КАС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12.2022 года  </w:t>
        <w:tab/>
        <w:t xml:space="preserve">                    №5/14-68                            </w:t>
        <w:tab/>
        <w:t xml:space="preserve">         с.Черкас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Черкасского  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т 26 января 2018 года  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7-6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Черкасского  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Черкас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, Сове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Черкас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Черкас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7-6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Черкас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 №4/22-77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4-156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7.06.2021 г. №4/64-220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22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 №5/5-34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8 изложить в следующей редакции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.</w:t>
      </w:r>
      <w:r>
        <w:rPr>
          <w:rStyle w:val="S1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Установить муниципальным служащим премию за выполнение особо важных и сложных заданий. 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мия устанавливается распоряжением 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Черкас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, определяющим размер премии, исходя из размера средств фонда оплаты труда, и личного вклада работника в деятельность 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Черкас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бразования Вольского муниципального района Саратовской области. Размер премии не может быть более 200 процентов от должностного оклада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cherkassk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Черкас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Черка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В.В.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Черкас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22 г.  №5/14-68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41:00Z</dcterms:created>
  <dc:creator>user</dc:creator>
  <dc:description/>
  <cp:keywords/>
  <dc:language>en-US</dc:language>
  <cp:lastModifiedBy>ьтлр  лпл оло</cp:lastModifiedBy>
  <cp:lastPrinted>2022-12-27T08:40:00Z</cp:lastPrinted>
  <dcterms:modified xsi:type="dcterms:W3CDTF">2022-12-28T07:28:00Z</dcterms:modified>
  <cp:revision>5</cp:revision>
  <dc:subject/>
  <dc:title/>
</cp:coreProperties>
</file>