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4.08.2022 года                          №5/9-50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2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о внесении изменений и дополнений в Устав Черкас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о внесении изменений и дополнений в Устав Черкасского муниципального образования путем вывешивания его в установленных для обнародования мес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Александров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о внесении изменений и дополнений в Устав Черкасского муниципального образования вывешивается на период 30 календарных дней: с 25 августа 2022 года  по 23 сентябр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ой обнародования считать 25 авгус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проект решения о внесении изменений и дополнений в Устав Черкасского муниципального образования хранится в Совете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Черкасское, улица Московская, 1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Черкасского муниципального образования В.В. Моча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В. Мочалова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вета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4.08.2022 г. №5/9-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22 года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с.Черкас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2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Черкасского муниципального образования Вольского муниципального района Саратовской области, принятый 25 декабря 2005 года (с изменениями от 20.06.2006 г. №1/14-26, от 13.08.2007 г. №1/28-57, от 07.07.2008 г. №1/37-75, от 14.05.2009 г. № 2/51-117, от 05.07.2010 г. № 2/65-170, от 07.12.2011 г. №3/8-35, от 28.01.2013 г. №3/22-82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6-123, от 30.03.2015 г. №3/48-165, от 06.06.2016  г. №3/62-201, от 22.08.2016 г. №3/67-213, от 02.10.2017 г. №4/13-40, от 26.06.2018 г. №4/24-86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.04.2019 г. №4/38-132, от 30.06.2020 г. №4/53-182, </w:t>
      </w:r>
      <w:r>
        <w:rPr>
          <w:rFonts w:cs="Times New Roman" w:ascii="Times New Roman" w:hAnsi="Times New Roman"/>
          <w:sz w:val="28"/>
          <w:szCs w:val="28"/>
        </w:rPr>
        <w:t>от 04.02.2021 г. №4/60-20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1 г. №5/2-11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статью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Черкас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</w:t>
      </w:r>
      <w:r>
        <w:rPr>
          <w:rFonts w:cs="Times New Roman" w:ascii="Times New Roman" w:hAnsi="Times New Roman"/>
          <w:b/>
          <w:sz w:val="28"/>
          <w:szCs w:val="28"/>
        </w:rPr>
        <w:t>часть 5 статьи 1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Черкасского поселения и должен предусматривать заблаговременное оповещение жителей Черкас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Черкас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Черкас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Черка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23</w:t>
      </w:r>
      <w:r>
        <w:rPr>
          <w:rFonts w:cs="Times New Roman" w:ascii="Times New Roman" w:hAnsi="Times New Roman"/>
          <w:sz w:val="28"/>
          <w:szCs w:val="28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часть 2 статьи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ранным на должность Главы Черкас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2 статьи 33</w:t>
      </w:r>
      <w:r>
        <w:rPr>
          <w:rFonts w:cs="Times New Roman" w:ascii="Times New Roman" w:hAnsi="Times New Roman"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Черкас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В. Мочал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Татьяна</dc:creator>
  <dc:description/>
  <cp:keywords/>
  <dc:language>en-US</dc:language>
  <cp:lastModifiedBy>ьтлр  лпл оло</cp:lastModifiedBy>
  <cp:lastPrinted>2020-02-05T15:50:00Z</cp:lastPrinted>
  <dcterms:modified xsi:type="dcterms:W3CDTF">2022-08-26T11:27:00Z</dcterms:modified>
  <cp:revision>5</cp:revision>
  <dc:subject/>
  <dc:title/>
</cp:coreProperties>
</file>