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КАССКОГО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06.2022 г.             </w:t>
        <w:tab/>
        <w:tab/>
        <w:tab/>
        <w:t xml:space="preserve">    № 5/8-49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Черкасское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Черкасского муниципального образования от 30.09.2015 г. №3/54-181 «Об утверждении Положения о порядке определения цены земельных участков, находящихся в муниципальной собственности Черкасского муниципального образования, при заключении договора купли-продажи земельного участка без проведения торгов»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39.4 Земельного кодекса Российской Федерации,  на основании ст. 21 Устава Черкасского муниципального образования, Совет Черкасского муниципального образовани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ableContents"/>
        <w:snapToGrid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решение Совета Черкасского муниципального образования от 30.09.2015 г. №3/54-181 «Об утверждении Положения о порядке определения цены земельных участков, находящихся в муниципальной собственности Черкасского муниципального образования, при заключении договора купли-продажи земельного участка без проведения торгов» следующие изменения: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пункте 2 пункта 2 Приложения: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 второй, третий, пятый, седьмой признать утратившими силу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7909099/entry/1002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абзаце девято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слова «для индивидуального жилищного, индивидуального гаражного строительства» заменить словами «для индивидуального жилищного строительства, строительства гаражей для собственных нужд»;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3 пункта 2 Приложения дополнить новым абзацем пятым следующего содержания: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- земельных участков крестьянскому (фермерскому хозяйству или сельскохозяйственной организации в случаях, установленных Федеральным законом «Об обороте земель сельскохозяйственного назначения»);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еркасского муниципального образова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убликовать настоящее решение в газете «Вольский Деловой Вестник» и разместить на официальном сайте Вольского муниципального района на вкладке Черкасского муниципального образования в информационно-телекоммуникационной сети «Интернет»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еркас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В.В.Мочалова</w:t>
      </w:r>
      <w:r>
        <w:rPr>
          <w:sz w:val="28"/>
          <w:szCs w:val="28"/>
        </w:rPr>
        <w:t xml:space="preserve"> 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Q">
    <w:name w:val="Q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20" w:leader="none"/>
        <w:tab w:val="right" w:pos="9241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34:00Z</dcterms:created>
  <dc:creator>Комитет по упр. имуществом</dc:creator>
  <dc:description/>
  <dc:language>en-US</dc:language>
  <cp:lastModifiedBy>user</cp:lastModifiedBy>
  <cp:lastPrinted>2015-09-25T09:03:00Z</cp:lastPrinted>
  <dcterms:modified xsi:type="dcterms:W3CDTF">2022-07-01T09:34:00Z</dcterms:modified>
  <cp:revision>2</cp:revision>
  <dc:subject/>
  <dc:title>Проект</dc:title>
</cp:coreProperties>
</file>