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22 года  </w:t>
        <w:tab/>
        <w:tab/>
        <w:t xml:space="preserve">      № 5/8-48                             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Черкасского муниципального образования от 09.06.2017 года  № 4/10-31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41 Устава Черкас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Черкас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Черкасского муниципального образования от 09.06.2017 года  № 4/10-31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Черкас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Черкас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В. Мочал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user</dc:creator>
  <dc:description/>
  <dc:language>en-US</dc:language>
  <cp:lastModifiedBy>user</cp:lastModifiedBy>
  <cp:lastPrinted>2021-07-30T13:42:00Z</cp:lastPrinted>
  <dcterms:modified xsi:type="dcterms:W3CDTF">2022-07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