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3.2022 года                           №5/7-40 </w:t>
        <w:tab/>
        <w:t xml:space="preserve">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sz w:val="28"/>
              </w:rPr>
              <w:t>16.12.2021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</w:rPr>
              <w:t>№ 5/3-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Черкас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Cs/>
          <w:color w:val="000000"/>
          <w:sz w:val="28"/>
          <w:szCs w:val="28"/>
        </w:rPr>
        <w:t xml:space="preserve">с абз.3 ч.1 ст.21 Устава </w:t>
      </w:r>
      <w:r>
        <w:rPr>
          <w:color w:val="000000"/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муниципального образования, Совет </w:t>
      </w:r>
      <w:r>
        <w:rPr>
          <w:color w:val="000000"/>
          <w:sz w:val="28"/>
          <w:szCs w:val="28"/>
        </w:rPr>
        <w:t>Черкасского</w:t>
      </w:r>
      <w:r>
        <w:rPr>
          <w:bCs/>
          <w:color w:val="000000"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Черкасского муниципального образования   от   </w:t>
      </w:r>
      <w:r>
        <w:rPr>
          <w:sz w:val="28"/>
        </w:rPr>
        <w:t xml:space="preserve">16.12.2021 </w:t>
      </w:r>
      <w:r>
        <w:rPr>
          <w:sz w:val="28"/>
          <w:szCs w:val="28"/>
        </w:rPr>
        <w:t xml:space="preserve">г. № </w:t>
      </w:r>
      <w:r>
        <w:rPr>
          <w:sz w:val="28"/>
        </w:rPr>
        <w:t>5/3-23</w:t>
      </w:r>
      <w:r>
        <w:rPr>
          <w:sz w:val="28"/>
          <w:szCs w:val="28"/>
        </w:rPr>
        <w:t xml:space="preserve"> «О бюджете Черкасского муниципального образования на 2022 год» (с изменениями от 31.01.2022 г. №5/5-32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Черкасского муниципального образования (далее - местный бюджет) на 2022 год по доходам в сумме </w:t>
      </w:r>
      <w:r>
        <w:rPr>
          <w:bCs/>
          <w:sz w:val="28"/>
        </w:rPr>
        <w:t>19 505,6</w:t>
      </w:r>
      <w:r>
        <w:rPr>
          <w:sz w:val="28"/>
          <w:szCs w:val="28"/>
        </w:rPr>
        <w:t xml:space="preserve"> тыс. руб. и расходам в сумме 20 020,1 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становить размер дефицита бюджета в сумме 514,5 тыс. руб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. дополнить пунктом 3.5 следующего содержа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 Общий объем бюджетных ассигнований дорожного фонда Черкасского муниципального образования на 2022 год в сумме 3 343,3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В. В. Мочалова</w:t>
      </w:r>
    </w:p>
    <w:tbl>
      <w:tblPr>
        <w:tblW w:w="91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011"/>
        <w:gridCol w:w="425"/>
        <w:gridCol w:w="233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8.03.2022 г. №5/7-40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ind w:left="-324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 16.12.2021 г. №5/3-23</w:t>
            </w:r>
          </w:p>
        </w:tc>
      </w:tr>
      <w:tr>
        <w:trPr>
          <w:trHeight w:val="653" w:hRule="atLeast"/>
        </w:trPr>
        <w:tc>
          <w:tcPr>
            <w:tcW w:w="91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90,7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0</w:t>
            </w:r>
          </w:p>
        </w:tc>
      </w:tr>
      <w:tr>
        <w:trPr>
          <w:trHeight w:val="155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4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,2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9,5</w:t>
            </w:r>
          </w:p>
        </w:tc>
      </w:tr>
      <w:tr>
        <w:trPr>
          <w:trHeight w:val="173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90,7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348"/>
        <w:gridCol w:w="1581"/>
        <w:gridCol w:w="284"/>
        <w:gridCol w:w="1076"/>
        <w:gridCol w:w="239"/>
        <w:gridCol w:w="239"/>
      </w:tblGrid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7088" w:hanging="0"/>
              <w:jc w:val="right"/>
              <w:rPr>
                <w:sz w:val="32"/>
              </w:rPr>
            </w:pPr>
            <w:r>
              <w:rPr>
                <w:color w:val="000000"/>
                <w:szCs w:val="20"/>
                <w:lang w:eastAsia="ru-RU"/>
              </w:rPr>
              <w:t>от 18.03.2022 г. №5/7-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2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568"/>
              <w:gridCol w:w="816"/>
              <w:gridCol w:w="804"/>
              <w:gridCol w:w="1462"/>
              <w:gridCol w:w="1019"/>
              <w:gridCol w:w="1010"/>
            </w:tblGrid>
            <w:tr>
              <w:trPr>
                <w:trHeight w:val="255" w:hRule="atLeast"/>
              </w:trPr>
              <w:tc>
                <w:tcPr>
                  <w:tcW w:w="3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Раздел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од-раздел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0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Администрация Черкасского муниципального образования Вольского муниципального района Саратовской области</w:t>
                  </w:r>
                </w:p>
              </w:tc>
              <w:tc>
                <w:tcPr>
                  <w:tcW w:w="568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20 020,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78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ыполнение функций органами местного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моуправ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0 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представительных органов м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тного самоуправ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1 00 0205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3,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1 00 0205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23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824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полнение функций органами местного само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авле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0 00 00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67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 67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центрального аппара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202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9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6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4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0204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еятельности Главы администрации и его зам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тителе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 2 00 0205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гашение кредиторской задолженност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1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1 00 0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1 00 0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1 00 0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полнение решений налоговых органов7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5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огашение кредиторской задолженности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шлых ле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5,7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4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2 00 0000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и иных платеже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3 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00 0000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тавление межбюджетных трансферт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 00 00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етов поселени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0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 резервных фондов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редства, выделяемые из резервного фонда местной администраци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Иные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юджетные ассигнован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 0 00 0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16 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00 0000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нсфертов из бюджетов поселени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рансфертов из бюджетов поселений, на исполнение переданных полномочи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рганизация ритуальных услуг и содержание мест захоронени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1 01 0622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2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  <w:r>
                    <w:rPr>
                      <w:i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пределение поставщиков для отдельных муниципальных заказчиков, ФЗ №44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ферт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62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жетной системы РФ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земельного контроля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5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535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535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Использование и охрана земель Муниципального образования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основного мероприятия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Z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Z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Б 0 01 Z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етов бю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етной системы РФ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федерального бюдже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венции на осуществление первичного воинского учета органами местного самоуправлени9,20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поселений, муниципальных и городских округ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9,2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4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4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2 00 5118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 28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 285,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дорожного фонд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Закупка товаров, работ и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4 00 Д000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343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от других бюдж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ов бюджетной системы РФ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 из местных бюджет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межбюджетных трансфертов, из бюджета муниципального район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1 02 Д000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502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полномочий за счет субвенций, субсидий и межбюджетных трансфертов из областного бюдже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6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8 3 00 D7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Д 0 00 D76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4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х трансферто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28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юджетные трансферт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0628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ежбюджетные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нсферт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5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6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,7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унального хозяйств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2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исполнение отдельных обязательст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0,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в области жилищно-коммунального хозяйства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благоустройству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0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6 00 03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Реализация 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ициативных проектов Черкасского М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1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00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1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ьных) нужд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1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2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21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2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хоккейной площадки по адресу : с. Черкасское, в районе пл. Революции,60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3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3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 9 13 S213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 и кинем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граф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2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ая поддержка отдельных категорий гражда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00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 1 00 0101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0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0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left="-107" w:firstLine="107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едоставление межбюджетных трансфертов из бюджетов поселений, на исполнение переданных полномочий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000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6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0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 1 01 0614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0 020,1</w:t>
                  </w:r>
                </w:p>
              </w:tc>
            </w:tr>
          </w:tbl>
          <w:p>
            <w:pPr>
              <w:pStyle w:val="Normal"/>
              <w:suppressAutoHyphens w:val="false"/>
              <w:ind w:left="750" w:hanging="75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В. В. Мочало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89"/>
        <w:gridCol w:w="1559"/>
        <w:gridCol w:w="2250"/>
        <w:gridCol w:w="1072"/>
        <w:gridCol w:w="601"/>
        <w:gridCol w:w="587"/>
      </w:tblGrid>
      <w:tr>
        <w:trPr>
          <w:trHeight w:val="1065" w:hRule="atLeast"/>
        </w:trPr>
        <w:tc>
          <w:tcPr>
            <w:tcW w:w="10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Черкасского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7088" w:hanging="0"/>
              <w:jc w:val="right"/>
              <w:rPr>
                <w:sz w:val="32"/>
              </w:rPr>
            </w:pPr>
            <w:r>
              <w:rPr>
                <w:color w:val="000000"/>
                <w:szCs w:val="20"/>
                <w:lang w:eastAsia="ru-RU"/>
              </w:rPr>
              <w:t>от 18.03.2022 г. №5/7-40</w:t>
            </w:r>
          </w:p>
          <w:p>
            <w:pPr>
              <w:pStyle w:val="Normal"/>
              <w:ind w:left="7088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Черкас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от 16.12.2021г. №5/3-2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24" w:hanging="4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313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851"/>
        <w:gridCol w:w="1701"/>
        <w:gridCol w:w="567"/>
        <w:gridCol w:w="1417"/>
      </w:tblGrid>
      <w:tr>
        <w:trPr>
          <w:trHeight w:val="8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1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9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9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9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9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9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9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4,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7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7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02,0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8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98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8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8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Б 0 01 Z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,2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86,1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285,9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3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3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3,3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3,3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3,3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6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6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65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6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6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2,65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0,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Черкасского М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 ( Обустройство хоккейной площадки по адресу : с. Черкасское, в районе пл. Революции,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Обустройство хоккейной площадки по адресу : с. Черкасское, в районе пл. Революции,60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 Обустройство хоккейной площадки по адресу : с. Черкасское, в районе пл. Революции,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13 S21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9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20,1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В. В. Мочалова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3-20T17:23:00Z</dcterms:modified>
  <cp:revision>72</cp:revision>
  <dc:subject/>
  <dc:title/>
</cp:coreProperties>
</file>