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ЧЕРКАС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pacing w:val="2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8"/>
          <w:szCs w:val="28"/>
          <w:lang w:eastAsia="ru-RU"/>
        </w:rPr>
      </w:pPr>
      <w:r>
        <w:rPr>
          <w:b/>
          <w:bCs/>
          <w:spacing w:val="22"/>
          <w:sz w:val="28"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 16.02.2022 года                             №5/6-37</w:t>
      </w:r>
      <w:r>
        <w:rPr>
          <w:b/>
          <w:sz w:val="28"/>
          <w:szCs w:val="28"/>
          <w:lang w:eastAsia="ru-RU"/>
        </w:rPr>
        <w:t xml:space="preserve">                    с.Черкас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Черкас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на основании 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Черкас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Черкасского муниципального образования от 27 апреля 2018 года  №4/22-73 (с изменениями от 19 марта 2019 года  №4/37-124),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подпункт «г» пункта 2 изложить в следующей редакции: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лица, замещающего муниципальную должность,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Черкас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Черкас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Черкас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Черкас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 Мочалова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ркас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16.02.2022 г. №5/6-37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27"/>
          <w:szCs w:val="27"/>
        </w:rPr>
      </w:pPr>
      <w:r>
        <w:rPr>
          <w:bCs/>
        </w:rPr>
        <w:t xml:space="preserve">и обязательствах имущественного характера лиц, замещающих </w:t>
      </w:r>
      <w:r>
        <w:rPr>
          <w:bCs/>
          <w:color w:val="000000"/>
        </w:rPr>
        <w:t>муниципальные должности Черкасского муниципального</w:t>
      </w:r>
      <w:r>
        <w:rPr>
          <w:bCs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а), представленные лицами, замещающими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1701"/>
        <w:gridCol w:w="1275"/>
        <w:gridCol w:w="1843"/>
        <w:gridCol w:w="1843"/>
      </w:tblGrid>
      <w:tr>
        <w:trPr>
          <w:trHeight w:val="4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__ год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В.В. Моч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ркас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16.02.2022 г. №5/6-37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Черкас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лицами, замещающими муниципальные должности, об источника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я средств, за счет которых в период с 1 января по 31 декабря 20__ года совершена сделка на сумму, превышающую общий доход лица, замещающего муниципальную должность, его супруги (супруга) за три последних года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предшествующих совершению сделки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850"/>
        <w:gridCol w:w="1134"/>
        <w:gridCol w:w="1134"/>
        <w:gridCol w:w="1985"/>
        <w:gridCol w:w="1559"/>
      </w:tblGrid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</w:t>
            </w:r>
            <w:r>
              <w:rPr/>
              <w:t>лица, замещающего муниципальную должност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, акции (доли участия, паи в уставных (складочных) капиталах организаций)</w:t>
            </w:r>
            <w:r>
              <w:rPr/>
              <w:t xml:space="preserve"> цифровые финансовые активы, цифровая валю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В.В. Моча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ьтлр  лпл оло</cp:lastModifiedBy>
  <cp:lastPrinted>2018-02-20T10:12:00Z</cp:lastPrinted>
  <dcterms:modified xsi:type="dcterms:W3CDTF">2022-02-17T13:07:00Z</dcterms:modified>
  <cp:revision>28</cp:revision>
  <dc:subject/>
  <dc:title>ПРОЕКТ</dc:title>
</cp:coreProperties>
</file>