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ЧЕРКАССКОГО  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.01.2022 года                №5/5-34 </w:t>
      </w:r>
      <w:r>
        <w:rPr>
          <w:rFonts w:cs="Times New Roman" w:ascii="Times New Roman" w:hAnsi="Times New Roman"/>
          <w:sz w:val="28"/>
          <w:szCs w:val="28"/>
        </w:rPr>
        <w:t xml:space="preserve">                  с. 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Черкасского  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Черкасского  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Черкасского муниципального образования, Совет Черкасского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Черкасского  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2-77, от 13 ноября 2019 года  № 4/44-156, от 07 июня 2021 года №4/64-220, от 16.12.2021 г. №5/3-2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Черкасского  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В. Моч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22 г.  №5/5-3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2-02-07T09:48:00Z</dcterms:modified>
  <cp:revision>31</cp:revision>
  <dc:subject/>
  <dc:title/>
</cp:coreProperties>
</file>