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2 года                       №5/5-32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sz w:val="28"/>
              </w:rPr>
              <w:t>16.12.2021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</w:rPr>
              <w:t>№ 5/3-23</w:t>
            </w:r>
            <w:r>
              <w:rPr>
                <w:sz w:val="28"/>
                <w:szCs w:val="28"/>
              </w:rPr>
              <w:t xml:space="preserve"> «О бюджете Черкас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Cs/>
          <w:color w:val="000000"/>
          <w:sz w:val="28"/>
          <w:szCs w:val="28"/>
        </w:rPr>
        <w:t xml:space="preserve">с абз.3 ч.1 ст.21 Устава </w:t>
      </w:r>
      <w:r>
        <w:rPr>
          <w:color w:val="000000"/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муниципального образования, Совет </w:t>
      </w:r>
      <w:r>
        <w:rPr>
          <w:color w:val="000000"/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Черкасского муниципального образования   от   </w:t>
      </w:r>
      <w:r>
        <w:rPr>
          <w:sz w:val="28"/>
        </w:rPr>
        <w:t xml:space="preserve">16.12.2021 </w:t>
      </w:r>
      <w:r>
        <w:rPr>
          <w:sz w:val="28"/>
          <w:szCs w:val="28"/>
        </w:rPr>
        <w:t xml:space="preserve">г. № </w:t>
      </w:r>
      <w:r>
        <w:rPr>
          <w:sz w:val="28"/>
        </w:rPr>
        <w:t>5/3-23</w:t>
      </w:r>
      <w:r>
        <w:rPr>
          <w:sz w:val="28"/>
          <w:szCs w:val="28"/>
        </w:rPr>
        <w:t xml:space="preserve"> «О бюджете Черкасского муниципального образования на 2022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1 читать в следующей редакции: «1. Утвердить бюджет Черкас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19 196,3</w:t>
      </w:r>
      <w:r>
        <w:rPr>
          <w:sz w:val="28"/>
          <w:szCs w:val="28"/>
        </w:rPr>
        <w:t xml:space="preserve"> тыс. руб. и расходам в сумме 19 710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становить размер дефицита бюджета в сумме 514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В. В. Мочалова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078"/>
        <w:gridCol w:w="233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31.01.2022 г. №5/5-32 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3-23 от 16.12.2021 г.</w:t>
            </w:r>
          </w:p>
        </w:tc>
      </w:tr>
      <w:tr>
        <w:trPr>
          <w:trHeight w:val="653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81,4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155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44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9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09,5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081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079"/>
        <w:gridCol w:w="1026"/>
        <w:gridCol w:w="1014"/>
        <w:gridCol w:w="1883"/>
        <w:gridCol w:w="1510"/>
        <w:gridCol w:w="69"/>
        <w:gridCol w:w="239"/>
      </w:tblGrid>
      <w:tr>
        <w:trPr>
          <w:trHeight w:val="255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31.01.2022 г. №5/5-32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51"/>
              <w:gridCol w:w="855"/>
              <w:gridCol w:w="845"/>
              <w:gridCol w:w="1473"/>
              <w:gridCol w:w="1214"/>
              <w:gridCol w:w="1338"/>
            </w:tblGrid>
            <w:tr>
              <w:trPr>
                <w:trHeight w:val="255" w:hRule="atLeast"/>
              </w:trPr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В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 расход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 71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98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Функционирование высшего должностного лица субъекта Российско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едерации и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82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67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исп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ительных органов местного самоуправле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67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202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49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4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6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Расходы на выплаты персоналу государственных (муниципальных)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ган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00 0000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,7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4,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финансовых, н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,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ты на осуществление полномочий "Организация ритуальных услуг и содержание мест захорон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01 065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ты на осуществление полномочий "Осуществление муниципального земельного контроля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пальных) нуж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 28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 28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Черкасского муниципального образования на 2022 год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е переданных полномочи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 xml:space="preserve">Мероприятия по 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лагоустройств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 00 000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 710,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а Черкас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                                        В. В. Мочал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  <w:t>от 31.01.2022 г. №5/5-32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22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(тыс.руб.)</w:t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855"/>
              <w:gridCol w:w="845"/>
              <w:gridCol w:w="1434"/>
              <w:gridCol w:w="1072"/>
              <w:gridCol w:w="2018"/>
            </w:tblGrid>
            <w:tr>
              <w:trPr>
                <w:trHeight w:val="870" w:hRule="atLeast"/>
              </w:trPr>
              <w:tc>
                <w:tcPr>
                  <w:tcW w:w="3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98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1 00 020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123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82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67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67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 202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49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4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6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6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 2 00 020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1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5,7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4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9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2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5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0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 0 00 0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6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535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Б 0 01 Z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9,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2 00 5118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 28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 285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4 00 Д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1 02 Д0001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8 3 00 D7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Черкасского муниципального образования на 2022 год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Д 0 00 D76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28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5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6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2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3 6 00 03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4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2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0 1 00 0101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0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0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00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00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8 1 01 0614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20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  <w:t>19 710,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В. В. Моча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Черкасского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31.01.2022 г. №5/5-32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решению Совета  Черкас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6.12.2021г. №5/3-2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left="426" w:hanging="0"/>
        <w:rPr/>
      </w:pPr>
      <w:r>
        <w:rPr/>
        <w:t xml:space="preserve">      </w:t>
      </w:r>
    </w:p>
    <w:tbl>
      <w:tblPr>
        <w:tblW w:w="960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134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22-01-31T14:22:00Z</cp:lastPrinted>
  <dcterms:modified xsi:type="dcterms:W3CDTF">2022-02-07T09:44:00Z</dcterms:modified>
  <cp:revision>71</cp:revision>
  <dc:subject/>
  <dc:title/>
</cp:coreProperties>
</file>