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.12.2022 года                                №51                                          с.Черкасск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Черкас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Черкас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Черкас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касского муниципального образования от 23 июня 2022 года №24 «Об установлении нового размера должностного оклада инспектора военно-учетного стола администрации Черкас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И.о. главы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А.Сер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 от 29.12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Черкас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И.о. главы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А.Се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7:00Z</dcterms:created>
  <dc:creator>USER</dc:creator>
  <dc:description/>
  <dc:language>en-US</dc:language>
  <cp:lastModifiedBy>user</cp:lastModifiedBy>
  <cp:lastPrinted>2021-01-18T14:07:00Z</cp:lastPrinted>
  <dcterms:modified xsi:type="dcterms:W3CDTF">2022-12-29T09:48:00Z</dcterms:modified>
  <cp:revision>3</cp:revision>
  <dc:subject/>
  <dc:title/>
</cp:coreProperties>
</file>