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От 29.12.2022 года </w:t>
        <w:tab/>
        <w:tab/>
        <w:t xml:space="preserve">         № 49                                             с.Черкасско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Черкас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удовым Кодексом Российской Федерации, на основании статьи 30 Устава Черкас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с 01 января 2023 года должностной оклад 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Черкасского муниципального образования на  10 % и установить его размер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ункт 2 постановления администрации Черкасского муниципального образования от 30 декабря 2021 года №42 «Об установлении размера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Черкас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01.01.2023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И.о. главы Черкас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Р.А.Серо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Черкасск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  от 29.12.2022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 с 01.01.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96"/>
        <w:gridCol w:w="288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И.о. главы Черкас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Р.А.Сер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42:00Z</dcterms:created>
  <dc:creator>USER</dc:creator>
  <dc:description/>
  <cp:keywords/>
  <dc:language>en-US</dc:language>
  <cp:lastModifiedBy>user</cp:lastModifiedBy>
  <cp:lastPrinted>2021-12-29T15:17:00Z</cp:lastPrinted>
  <dcterms:modified xsi:type="dcterms:W3CDTF">2022-12-29T09:50:00Z</dcterms:modified>
  <cp:revision>3</cp:revision>
  <dc:subject/>
  <dc:title/>
</cp:coreProperties>
</file>