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т  12.01.2022 года                             №1                            с. Черкасское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лана мероприятий по организации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марки  «Универсальная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касского муниципаль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и продажи товаров на не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обеспечения населения Черкасского  муниципального образования  товарами первой необходимости, в соответствии с  Федеральным  законом от 28.12.2009 г. №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г. №195-П «Об утверждении положения  об организации ярмарок и продажи товаров (выполнения работ, оказания услуг) на них на территории Саратовской области»,    на основании ст.30  Устава Черкасского  муниципального образования, ПОСТАНОВЛЯ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изовать проведение   ярмарки «Универсальная» на территории Черкасского муниципального образования  по адресу:   Саратовская область,  Вольский район, с. Черкасское, от пересечения улицы Московская с площадью Революции до  нежилого здания по улице Московская,11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Специализация ярмарки </w:t>
      </w:r>
      <w:r>
        <w:rPr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сельскохозяйственной продукции,   продукции предприятий пищевой и перерабатывающей промышленности, потребительской кооперации, общественного питания, товаров повседневного спроса,    промышленных товар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тановить  срок  работы ярмарки  с  14  января 2022 г. по 31 декабря 2022 г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твердить   режим  работы  ярмарки  еженедельно по пятницам   с 8-00ч. до 12-00ч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хему размещения торговых мест по адресу: Вольский район, с. Черкасское,   от пересечения улицы Московская с площадью Революции до  нежилого здания по улице Московская,11 (Приложение №1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предоставления торговых мест на    ярмарке «Универсальная» (Приложение №2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ГУ Вольская районная станция по борьбе  с  болезнями  животных осуществлять контроль продуктов не промышленного производ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Территориальному отделу управления Роспотребнадзора по Саратовской области в  Вольском районе  обеспечить контроль за соблюдением санитарных норм и правил на период работы ярмар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 Отделу  МВД России   по  Вольскому   району  оказать содействие в обеспечении правопорядка и общественной безопасности в местах проведения ярмар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 Отделу ГПН по Вольскому району ГУ МЧС России по Саратовской области оказать содействие в обеспечении соблюдения правил пожарной безопасности участниками ярмарк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   Сельхозтоваропроизводителям осуществлять на ярмарке торговлю товарами по ценам от производите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и Черкасского муниципального образования осуществлять очистку территории от мусора, а в зимний период от снега, производить санитарную уборку рабочих мест в процессе и сразу после окончания работы ярмарк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организацией  ярмарки  возложить на                       заместителя главы    администрации  Черкасского 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ее постановление вступает в силу с момента подписания и подлежит официальному опубликованию в газете  «Вольский Деловой Вестник»  и размещению  на официальном сайте администрации Черкасск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  <w:r>
          <w:rPr>
            <w:rStyle w:val="InternetLink"/>
            <w:szCs w:val="28"/>
          </w:rPr>
          <w:t>.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Черка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.В. Мочал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spacing w:lineRule="auto" w:line="240" w:before="0" w:after="0"/>
        <w:rPr>
          <w:sz w:val="20"/>
        </w:rPr>
      </w:pPr>
      <w:r>
        <w:rPr/>
        <w:t xml:space="preserve">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администрации Черкасского муниципального образования № 1 от 12.01.2022 г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хе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мещения торговых мест по адресу:    Саратовская область, Вольский район,   с.Черкасское,   ул.  Московска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>( от пересечения улицы Московская с площадью Революции до нежилого здания    по улице Московская, 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ragraph">
                  <wp:posOffset>585470</wp:posOffset>
                </wp:positionV>
                <wp:extent cx="157861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8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. Револю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8.95pt;margin-top:46.05pt;width:124.2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. Револю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02235</wp:posOffset>
                </wp:positionV>
                <wp:extent cx="203835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Черкасский психоневрологический интернат, пл.Революции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2.2pt;mso-wrap-distance-left:9.05pt;mso-wrap-distance-right:9.05pt;mso-wrap-distance-top:0pt;mso-wrap-distance-bottom:0pt;margin-top:8.05pt;mso-position-vertical-relative:text;margin-left:-6.7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Черкасский психоневрологический интернат, пл.Революции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75565</wp:posOffset>
                </wp:positionV>
                <wp:extent cx="91821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рам, пл.Революции,4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46.5pt;mso-wrap-distance-left:9.05pt;mso-wrap-distance-right:9.05pt;mso-wrap-distance-top:0pt;mso-wrap-distance-bottom:0pt;margin-top:5.95pt;mso-position-vertical-relative:text;margin-left:279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рам, пл.Революции,4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635</wp:posOffset>
                </wp:positionH>
                <wp:positionV relativeFrom="paragraph">
                  <wp:posOffset>1830070</wp:posOffset>
                </wp:positionV>
                <wp:extent cx="41154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5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. Револю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05pt;margin-top:144.1pt;width:32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. Револю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234315</wp:posOffset>
                </wp:positionV>
                <wp:extent cx="1623060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ица Московская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42.1pt;mso-wrap-distance-left:9.05pt;mso-wrap-distance-right:9.05pt;mso-wrap-distance-top:0pt;mso-wrap-distance-bottom:0pt;margin-top:18.45pt;mso-position-vertical-relative:text;margin-left:530.2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ица Московская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210820</wp:posOffset>
                </wp:positionV>
                <wp:extent cx="1874520" cy="41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зал школы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.Революции 60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32.7pt;mso-wrap-distance-left:9.05pt;mso-wrap-distance-right:9.05pt;mso-wrap-distance-top:0pt;mso-wrap-distance-bottom:0pt;margin-top:16.6pt;mso-position-vertical-relative:text;margin-left:188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ртзал школы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.Революции 60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7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4175</wp:posOffset>
                </wp:positionH>
                <wp:positionV relativeFrom="paragraph">
                  <wp:posOffset>-15875</wp:posOffset>
                </wp:positionV>
                <wp:extent cx="590550" cy="434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ерк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2pt;mso-wrap-distance-left:9.05pt;mso-wrap-distance-right:9.05pt;mso-wrap-distance-top:0pt;mso-wrap-distance-bottom:0pt;margin-top:-1.25pt;mso-position-vertical-relative:text;margin-left:530.2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берк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Московская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6240</wp:posOffset>
                </wp:positionH>
                <wp:positionV relativeFrom="paragraph">
                  <wp:posOffset>290830</wp:posOffset>
                </wp:positionV>
                <wp:extent cx="800100" cy="809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Московская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63.75pt;mso-wrap-distance-left:9.05pt;mso-wrap-distance-right:9.05pt;mso-wrap-distance-top:0pt;mso-wrap-distance-bottom:0pt;margin-top:22.9pt;mso-position-vertical-relative:text;margin-left:-31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жилое здани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Московская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41275</wp:posOffset>
                </wp:positionV>
                <wp:extent cx="247650" cy="36258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5pt;mso-wrap-distance-left:9.05pt;mso-wrap-distance-right:9.05pt;mso-wrap-distance-top:0pt;mso-wrap-distance-bottom:0pt;margin-top: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68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26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55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84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13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4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7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00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41275</wp:posOffset>
                </wp:positionV>
                <wp:extent cx="342900" cy="361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8.5pt;mso-wrap-distance-left:9.05pt;mso-wrap-distance-right:9.05pt;mso-wrap-distance-top:0pt;mso-wrap-distance-bottom:0pt;margin-top: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8825</wp:posOffset>
                </wp:positionH>
                <wp:positionV relativeFrom="paragraph">
                  <wp:posOffset>41275</wp:posOffset>
                </wp:positionV>
                <wp:extent cx="381000" cy="3625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5pt;mso-wrap-distance-left:9.05pt;mso-wrap-distance-right:9.05pt;mso-wrap-distance-top:0pt;mso-wrap-distance-bottom:0pt;margin-top:3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1785</wp:posOffset>
                </wp:positionH>
                <wp:positionV relativeFrom="paragraph">
                  <wp:posOffset>98425</wp:posOffset>
                </wp:positionV>
                <wp:extent cx="1077595" cy="4229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те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Московская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3.3pt;mso-wrap-distance-left:9.05pt;mso-wrap-distance-right:9.05pt;mso-wrap-distance-top:0pt;mso-wrap-distance-bottom:0pt;margin-top:7.75pt;mso-position-vertical-relative:text;margin-left:424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птек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л.Московская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8710</wp:posOffset>
                </wp:positionH>
                <wp:positionV relativeFrom="paragraph">
                  <wp:posOffset>98425</wp:posOffset>
                </wp:positionV>
                <wp:extent cx="2185035" cy="51562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газин «Удач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Московская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0.6pt;mso-wrap-distance-left:9.05pt;mso-wrap-distance-right:9.05pt;mso-wrap-distance-top:0pt;mso-wrap-distance-bottom:0pt;margin-top:7.75pt;mso-position-vertical-relative:text;margin-left:87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газин «Удач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Московская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3585</wp:posOffset>
                </wp:positionH>
                <wp:positionV relativeFrom="paragraph">
                  <wp:posOffset>196850</wp:posOffset>
                </wp:positionV>
                <wp:extent cx="1373505" cy="87439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дминистрация Черкасского 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Московская,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68.85pt;mso-wrap-distance-left:9.05pt;mso-wrap-distance-right:9.05pt;mso-wrap-distance-top:0pt;mso-wrap-distance-bottom:0pt;margin-top:15.5pt;mso-position-vertical-relative:text;margin-left:558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Администрация Черкасского М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л.Московская,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ос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№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администрации Черкасского муниципального образования №1  от  12.01.2022 г.</w:t>
            </w:r>
          </w:p>
        </w:tc>
      </w:tr>
    </w:tbl>
    <w:p>
      <w:pPr>
        <w:pStyle w:val="Normal"/>
        <w:ind w:left="851"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торговых мест на   ярмарке «Универсальная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орговые места на ярмарке предоставляются   юридическим лицам, индивидуальным предпринимателям, зарегистрированным в порядке, установленном законодательством Российской Федерации и   гражданам,   ведущим крестьянское (фермерское) хозяйство, личное подсобное хозяйство или занимающихся садоводством, огородничеством, животноводством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ярмарки осуществляют торговлю на основании разрешений, выданных администрацией Черкасского муниципального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лучения разрешения юридическое или физическое лицо направляет в администрацию Черкасского муниципального образования заявление. В заявлении указываются: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рганизационно-правовая форма заяви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место проведения ярмар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еализуемого това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кладываются: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заявителя  юридического лиц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ёт в налоговом орган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Черкасского муниципального образования рассматривает указанное заявление в течение 15 дней со дня его поступления, после чего выдаёт заявителю разрешение  на право  торговли на  ярмарке или письменный отказ в выдаче разре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каз в  выдаче разрешения  выдаётся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я заявления на участие в ярмарки от неуполномоченного лиц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ых докумен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недостоверных данны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ыдача разрешения на право торговли на ярмарке подлежит регистрации в журнале учё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азрешение выдаётся  на срок проведения ярмарки.</w:t>
        <w:tab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дажа товаров   на ярмарках осуществляется при наличии документов, подтверждающих в соответствии с законодательством легальность производства и оборота, качество и безопасность товаров для юридических лиц, индивидуальных предпринимателей и граждан, ведущих крестьянские (фермерские хозяйства), личные подсобные хозяйств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одавцы, осуществляющие продажу товаров (выполнение работ, оказание услуг) на ярмарке, обязаны име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торговлю, выданное администрацией Черкасского муниципального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нижку установленного образца с данными медицинских обследований для работников (продавцов) юридических лиц и индивидуальных предпринимателей, включая индивидуальных предпринимателей (при реализации пищевых продуктов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для граждан (в том числе ведущих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Участник ярмарки осуществляет торговлю через подвижную мелкорозничную сеть (автофургоны, автоприцепы, изотермические емкости), а также на столах и прилавках, установленных на открытой территории непосредственно участником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 Плата за предоставление   мест для продажи товаров и выдачу разрешений на право торговли на ярмарке не взимается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Глава Черкас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сполняющий полномочия главы администрации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Черкасского муниципального образования                           В.В. Мочалова</w:t>
      </w:r>
    </w:p>
    <w:sectPr>
      <w:footerReference w:type="default" r:id="rId5"/>
      <w:footerReference w:type="first" r:id="rId6"/>
      <w:type w:val="nextPage"/>
      <w:pgSz w:w="11906" w:h="16838"/>
      <w:pgMar w:left="15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5:00Z</dcterms:created>
  <dc:creator>user</dc:creator>
  <dc:description/>
  <cp:keywords/>
  <dc:language>en-US</dc:language>
  <cp:lastModifiedBy>Анна</cp:lastModifiedBy>
  <cp:lastPrinted>2014-02-26T14:29:00Z</cp:lastPrinted>
  <dcterms:modified xsi:type="dcterms:W3CDTF">2022-01-12T07:36:00Z</dcterms:modified>
  <cp:revision>25</cp:revision>
  <dc:subject/>
  <dc:title/>
</cp:coreProperties>
</file>