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4.09.2022 г.                                  № 32                              с.Черк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4"/>
          <w:sz w:val="28"/>
        </w:rPr>
        <w:t>образования в осенний период  2022 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В целях улучшения санитарного состояния и благоустройства населённых пунктов Черкасского муниципального образования,  на основании п.19 ч.1  ст.14   Федерального закона от 06.10.2003 г. №131-ФЗ «Об общих принципах организации местного самоуправления в Российской Федерации», п.10 ч.1 ст.3, 30 Устава  Черкасского муниципального образования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мероприятия по санитарной очистке и благоустройству территории Черкасского муниципального образования в период с  15.09.2022 г. по 15.10.2022 г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план  мероприятий по санитарной очистке и благоустройству населённых пунктов Черкасского муниципального образования в осенний период 2022 года.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организационно-правовых форм, организовать  очистку от мусора, сухостоя и провести благоустройство территорий согласно рекомендуемого распределения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</w:rPr>
        <w:t>4.Рекомендовать руководителям предприятий предоставлять автотранспорт для санитарной очистки и благоустройства территории  Черкасского муницип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екомендовать индивидуальным предпринимателям, не вошедшим в Приложение 2, а также гражданам – собственникам индивидуальных домов организовать мероприятия по санитарной очистке и благоустройству прилегающих территории.</w:t>
      </w:r>
    </w:p>
    <w:p>
      <w:pPr>
        <w:pStyle w:val="TextBody"/>
        <w:widowControl w:val="false"/>
        <w:autoSpaceDE w:val="false"/>
        <w:ind w:firstLine="567"/>
        <w:rPr/>
      </w:pPr>
      <w:r>
        <w:rPr/>
        <w:t>6. 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штаба –</w:t>
      </w:r>
      <w:r>
        <w:rPr/>
        <w:t xml:space="preserve"> </w:t>
      </w:r>
      <w:r>
        <w:rPr>
          <w:sz w:val="28"/>
        </w:rPr>
        <w:t xml:space="preserve"> Серов Р.А., заместитель главы администрации  Черкас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кретарь штаба – Калмыков С.Н., главный специалист администрации Черкасского муниципального образова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лены штаб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лкина И.П. – инспектор администрации Черкасского муниципального 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исеева Т.И. – инспектор администрации Черкасского муниципального 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чалова И.Л. – директор МОУ «Средняя общеобразовательная школа имени Героя Советского Союза З.И. Маресевой с.Черкасское»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зырева И.А. – заведующая МДОУ  «Детский сад «Светлячок» (по согласованию);</w:t>
      </w:r>
    </w:p>
    <w:p>
      <w:pPr>
        <w:pStyle w:val="32"/>
        <w:ind w:firstLine="567"/>
        <w:jc w:val="both"/>
        <w:rPr/>
      </w:pPr>
      <w:r>
        <w:rPr/>
        <w:t xml:space="preserve">Канунникова О.А. - депутат Совета Черкасского муниципального образования, член постоянной депутатской </w:t>
      </w:r>
      <w:r>
        <w:rPr>
          <w:szCs w:val="28"/>
        </w:rPr>
        <w:t>Комиссии по вопросам благоустройства и социальной политике при Совете Черкасского муниципального образования</w:t>
      </w:r>
      <w:r>
        <w:rPr/>
        <w:t xml:space="preserve">  (по согласованию).</w:t>
      </w:r>
    </w:p>
    <w:p>
      <w:pPr>
        <w:pStyle w:val="32"/>
        <w:ind w:firstLine="567"/>
        <w:jc w:val="both"/>
        <w:rPr/>
      </w:pPr>
      <w:r>
        <w:rPr/>
        <w:t>7. Настоящее постановление подлежит обнародованию.</w:t>
      </w:r>
    </w:p>
    <w:p>
      <w:pPr>
        <w:pStyle w:val="32"/>
        <w:ind w:firstLine="567"/>
        <w:jc w:val="both"/>
        <w:rPr/>
      </w:pPr>
      <w:r>
        <w:rPr/>
        <w:t>8. Обнародовать настоящее постановление  путем вывешивания его в установленных местах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32"/>
        <w:ind w:firstLine="567"/>
        <w:jc w:val="both"/>
        <w:rPr/>
      </w:pPr>
      <w:r>
        <w:rPr>
          <w:szCs w:val="28"/>
        </w:rPr>
        <w:t>- доска объявлений напротив дома № 1 по  ул.Садовая с. Александровка.</w:t>
      </w:r>
    </w:p>
    <w:p>
      <w:pPr>
        <w:pStyle w:val="32"/>
        <w:ind w:firstLine="567"/>
        <w:jc w:val="both"/>
        <w:rPr/>
      </w:pPr>
      <w:r>
        <w:rPr/>
        <w:t>9. Настоящее постановление вывешивается на 30 календарных дней: с 15.09.2022 г. по   14.10.2022 г.</w:t>
      </w:r>
    </w:p>
    <w:p>
      <w:pPr>
        <w:pStyle w:val="32"/>
        <w:ind w:firstLine="567"/>
        <w:jc w:val="both"/>
        <w:rPr/>
      </w:pPr>
      <w:r>
        <w:rPr/>
        <w:t xml:space="preserve">10. Датой обнародования считать 15.09.2022 г. </w:t>
      </w:r>
    </w:p>
    <w:p>
      <w:pPr>
        <w:pStyle w:val="32"/>
        <w:ind w:firstLine="567"/>
        <w:jc w:val="both"/>
        <w:rPr/>
      </w:pPr>
      <w:r>
        <w:rPr/>
        <w:t>11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32"/>
        <w:ind w:firstLine="567"/>
        <w:jc w:val="both"/>
        <w:rPr/>
      </w:pPr>
      <w:r>
        <w:rPr/>
        <w:t>12.Сбор предложений и замечаний в случаях, установленных законодательством, осуществляется по адресу: с. Черкасское,  ул. Московская 1 а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 Настоящее постановление вступает в силу со дня принятия.</w:t>
      </w:r>
    </w:p>
    <w:p>
      <w:pPr>
        <w:pStyle w:val="Heading1"/>
        <w:ind w:firstLine="567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 Черкас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В.В.Мочалова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8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постановлению  администрации  Черкасского муниципального образования  от 14.09.2022 г.  №32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</w:rPr>
        <w:t>по санитарной очистке и благоустройству населённых пунктов Черкасского муниципального образования в осенний период 2022 год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2228"/>
        <w:gridCol w:w="2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ок испол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2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firstLine="108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а МО,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Благоустройство территории детских игровых  площадок в с.Черкасс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2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жителями </w:t>
            </w:r>
            <w:r>
              <w:rPr>
                <w:sz w:val="24"/>
                <w:szCs w:val="24"/>
              </w:rPr>
              <w:t>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До 01.10.2022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сыпка и текущий ремонт внутрипоселковых дор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2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 01.10.2022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иквидация несанкционированных свал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2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анитарная очистка пусты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 течение всего пери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ждую пятниц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      В.В. Мочалов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4"/>
        <w:ind w:left="6096" w:hanging="0"/>
        <w:rPr>
          <w:sz w:val="24"/>
        </w:rPr>
      </w:pPr>
      <w:r>
        <w:rPr>
          <w:sz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/>
      </w:pPr>
      <w:r>
        <w:rPr>
          <w:color w:val="000000"/>
          <w:spacing w:val="-1"/>
          <w:sz w:val="24"/>
        </w:rPr>
        <w:t xml:space="preserve">администрации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/>
      </w:pPr>
      <w:r>
        <w:rPr>
          <w:color w:val="000000"/>
          <w:spacing w:val="-1"/>
          <w:sz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 14.09.2022 г. №32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екомендуемое закрепление улиц населённых пунктов Черкасского муниципального образования за предприятиями, организациями и учреждениями  для санитарной очистки и благоустройства (по согласованию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4"/>
              </w:rPr>
              <w:t>с. Черкас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итин А.А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пл., ул.Чапаева, ул.Белый Ключ -  от переулка Знаменский до дома № 19 по ул.Белый Ключ и  территория, прилегающая к административным и  производственным  зданиям 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Московская от дома № 12 до  дома № 86,</w:t>
            </w:r>
          </w:p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Зна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ннов П.Ф.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Ул.Октябрьская  от дома № 2 до дома № 92, 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ский 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 и  территория, прилегающая к административным и  производственным зданиям  организации , территория у зданий по ул. Ленина,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общеобразовательная школа с.Черкас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алова И.Л.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ГУЗ СО «Вольская районная больница»  Черкасская участковая боль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дома  № 2 до дома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лова Т.В.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газовый участок   филиал-треста Вольскмежрайгаз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Белый Ключ  от  дома  № 19 до переулка Знаменский, участок улицы Ленина от дома №49 до дома №12 по ул. 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я, прилегающая к административным и производственным зданиям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ыгин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прилегающие к зданиям детского сада по адресам:</w:t>
            </w:r>
          </w:p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ины Маресевой,3,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мунистическая, 177, 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ый Ключ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участок Вольского РЭС СВПО МРСК Волги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ЦСОН с.Черкас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Ленина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енова И.Ю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Лепилина Е.Г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Крестья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Черкасское  МУК Ц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памятника В.И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Н.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Территория от дома № 11 до дома № 27 ул.Строител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Почтовый переулок с дома № 24а  до улицы Моск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Александ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мыш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Спас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На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иза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Огар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д.Огар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лман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двора, складских помещений, административн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Ю.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ДК, ул.Ленина от дома № 1 до дома 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врина М.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У «Основная общеобразовательная школа с. Калманта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ютина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от дома № 86 до дома №100, территории у домов   граждан пожилого возраста, находящихся на социальном обслужива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кина И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 Черкас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  <w:tab/>
        <w:tab/>
        <w:tab/>
        <w:tab/>
        <w:tab/>
        <w:tab/>
        <w:t xml:space="preserve">    В.В. Мочало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4"/>
        <w:ind w:left="4962" w:hanging="0"/>
        <w:rPr>
          <w:sz w:val="28"/>
        </w:rPr>
      </w:pPr>
      <w:r>
        <w:rPr>
          <w:sz w:val="28"/>
        </w:rPr>
      </w:r>
    </w:p>
    <w:p>
      <w:pPr>
        <w:pStyle w:val="Heading4"/>
        <w:ind w:left="4962" w:hanging="0"/>
        <w:rPr/>
      </w:pPr>
      <w:r>
        <w:rPr/>
      </w:r>
    </w:p>
    <w:p>
      <w:pPr>
        <w:pStyle w:val="Heading4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4:00Z</dcterms:created>
  <dc:creator>Чеснокова</dc:creator>
  <dc:description/>
  <dc:language>en-US</dc:language>
  <cp:lastModifiedBy>ьтлр  лпл оло</cp:lastModifiedBy>
  <cp:lastPrinted>2021-09-24T16:16:00Z</cp:lastPrinted>
  <dcterms:modified xsi:type="dcterms:W3CDTF">2022-09-15T12:34:00Z</dcterms:modified>
  <cp:revision>2</cp:revision>
  <dc:subject>постановление</dc:subject>
  <dc:title>осень - благоустройство</dc:title>
</cp:coreProperties>
</file>