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22 года </w:t>
        <w:tab/>
        <w:tab/>
        <w:tab/>
        <w:t xml:space="preserve">№ 46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 на 2023 год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Черкасского муниципального образования от 18.03.2022 г. №5/7-4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Черкас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Черкасского  муниципального образования,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Черкасская 22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 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Лопуховка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1 по  ул.Садовая с.Александров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.12.2022 г. по 12.01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4.12.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Черкасское, ул.Московская, 1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стоящее постановление разместить на официальном сайте администрации Черкасского муниципального образования в сети Интернет 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Р.А.С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ского муниципального  образования от 13.12.2022 №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ркасского муниципального образования на 2023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я в дорожном хозяйстве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3 год и определяет цели, задачи и порядок осуществления администрацией Черкасского муниципального образования профилактических мероприятий, направленных на предупреждение нарушений обязательных требований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Черкас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Черкасского муниципального образования, Решением Совета Черкасского муниципального образования  </w:t>
      </w:r>
      <w:r>
        <w:rPr>
          <w:rFonts w:cs="Times New Roman" w:ascii="Times New Roman" w:hAnsi="Times New Roman"/>
          <w:bCs/>
          <w:sz w:val="26"/>
          <w:szCs w:val="26"/>
        </w:rPr>
        <w:t>от 18.03.2022 г. №5/7-41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</w:t>
      </w:r>
      <w:r>
        <w:rPr>
          <w:rFonts w:cs="Times New Roman" w:ascii="Times New Roman" w:hAnsi="Times New Roman"/>
          <w:sz w:val="26"/>
          <w:szCs w:val="26"/>
        </w:rPr>
        <w:t>. 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Черкасского муниципального образования осуществляет администрация Черкасского муниципального образования (далее – орган муниципального контроля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на автомобильном транспорте, городском наземном электрическом транспорте и в дорожном хозяйстве осуществляется контроль за соблюдение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Федеральным законом от 8 ноября 2007 года № 259-ФЗ «Устав автомобильного транспорта и городского наземного электрического транспорта», техническим регламентом Таможенного союза «Безопасность автомобильных дорог», принятым Решением Комиссии Таможенного союза от 18 октября 2011 года № 827, Правилами благоустройства и озеленения на территории Черкасского муниципального образования, утвержденными решением Совета Черкасского муниципального образования от 30 октября 2017 года № 4/14-44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существлению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обязательных требований в области организации регулярных перевозок, установленных постановлением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Объектами муниципального контроля на автомобильном транспорте, городском наземном электрическом транспорте и в дорожном хозяйстве являются: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втомобильные дороги общего пользования местного значения в границах населенных пунктов Черкасского муниципального образования и дорожные сооружения на них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осы отвода и (или) придорожные полосы  автомобильных дорог общего пользования местного значения в границах населенных пунктов Черкас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мыкания к автомобильным дорогам местного значения в границах населенных пунктов Черкасского муниципального образования, в том числе примыкания объектов дорожного сервиса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значения в границах населенных пунктов Черкас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тановочные пункты,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в границах населенных пунктов Черкасского муниципального образования и искусственных дорожных сооружений на них, дорожно-строительные материалы и издели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по осуществлению регулярных перевозок пассажиров и багажа автомобильным транспортом и городским наземным электрическим транспортом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 при осуществлении ими производственной и иной деятельности в отношении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области автомобильных дорог и дорожной деятельности система управления рисками не применяет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Черкасского муниципального образ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9. Р</w:t>
      </w:r>
      <w:r>
        <w:rPr>
          <w:rFonts w:cs="Times New Roman" w:ascii="Times New Roman" w:hAnsi="Times New Roman"/>
          <w:color w:val="1D1B11"/>
          <w:sz w:val="25"/>
          <w:szCs w:val="25"/>
        </w:rPr>
        <w:t>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Черкасского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поселения полномочие по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му контролю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Черкасского</w:t>
      </w:r>
      <w:r>
        <w:rPr>
          <w:rFonts w:cs="Times New Roman" w:ascii="Times New Roman" w:hAnsi="Times New Roman"/>
          <w:sz w:val="25"/>
          <w:szCs w:val="25"/>
        </w:rPr>
        <w:t xml:space="preserve"> поселения было передано на исполнение органам местного самоуправления Вольского муниципального района на основании соглашения от 10.01.2022 года, заключенного на основании решения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Вольского муниципального Собрания №85/522 от 27.12.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2 году осуществлялись следующие мероприят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частности, в 2022 гг. в целях профилактики нарушений обязательных требований на официальном сайте Вольского муниципального района на вкладке «</w:t>
      </w:r>
      <w:r>
        <w:rPr>
          <w:sz w:val="26"/>
          <w:szCs w:val="26"/>
        </w:rPr>
        <w:t>Черкасского</w:t>
      </w:r>
      <w:r>
        <w:rPr>
          <w:rStyle w:val="Emphasis"/>
          <w:i w:val="false"/>
          <w:sz w:val="26"/>
          <w:szCs w:val="26"/>
        </w:rPr>
        <w:t xml:space="preserve">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www</w:t>
      </w:r>
      <w:r>
        <w:rPr>
          <w:rStyle w:val="Emphasis"/>
          <w:i w:val="false"/>
          <w:sz w:val="26"/>
          <w:szCs w:val="26"/>
        </w:rPr>
        <w:t>.Вольск.РФ.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дорожной деятельности на территории Черкасского муниципального образования на 2022 год не утвержда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запретом на проведение контрольных мероприятий, установленным Постановлением Правительства РФ от 10 марта 2022 г. №336 «Об особенностях организации и осуществления государственного контроля (надзора), муниципального контроля»,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Черкасского муниципальном образован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33333"/>
          <w:sz w:val="21"/>
          <w:szCs w:val="26"/>
        </w:rPr>
      </w:pPr>
      <w:r>
        <w:rPr>
          <w:rFonts w:cs="Arial" w:ascii="Arial" w:hAnsi="Arial"/>
          <w:b/>
          <w:bCs/>
          <w:color w:val="333333"/>
          <w:sz w:val="21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Черкасского муниципального образования,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Черкас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</w:t>
        <w:tab/>
        <w:t>Р.А.С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грамме профилактики рисков причинения вреда (ущерба)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яемым законом ценностям в рамках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контроля  на автомобильном транспорте,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м наземном электрическом транспорте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 дорожном хозяйстве в границах населенных пунктов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касского муниципального образования на 2023 год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28"/>
        <w:gridCol w:w="2078"/>
        <w:gridCol w:w="2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.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Черкас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вление предостережений.   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области автомобильных дорог и дорож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.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нсультирование на личном прие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Черкасского М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посредством размещения на официальном сайте Черкас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Черка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</w:t>
        <w:tab/>
        <w:t>Р.А.Сер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64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0:00Z</dcterms:created>
  <dc:creator>ьтлр  лпл оло</dc:creator>
  <dc:description/>
  <dc:language>en-US</dc:language>
  <cp:lastModifiedBy>user</cp:lastModifiedBy>
  <dcterms:modified xsi:type="dcterms:W3CDTF">2022-12-13T05:30:00Z</dcterms:modified>
  <cp:revision>2</cp:revision>
  <dc:subject/>
  <dc:title/>
</cp:coreProperties>
</file>