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1.09.2022 года                         № 33                     с.Черкас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ркасского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сенне-зимний период 2022-2023 г.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. 19 Федерального закона от 21.12.1994 года № 69-ФЗ "О пожарной безопасности", на основании п.9 ч.1 ст.14 Федерального закона от 06.10.2003 года № 131-ФЗ «Об общих принципах организации местного самоуправления в Российской Федерации», п.5 ч.1 ст.3, ст.30 Устава Черкасского муниципального образования и в связи с  необходимостью обеспечения пожарной безопасности в осенне-зимний период 2022-2023 г.г. на территории Черкасского муниципального образова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пожарных мероприятий по подготовке населённых пунктов Черкасского муниципального образования к работе в осенне-зимний период 2022-2023 года (Прилож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расположенных на территории Черкасского муниципального образования   независимо от их форм собствен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, а зимой своевременно очищать от снега и ль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жителям Черкасского муниципального образования обеспечить каждое жилое строение ёмкостью с водой или огнетуш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 руководителю МОУ «СОШ им.Героя Советского Союза З.И.Маресьевой с.Черкасское Вольского района Саратовской области»  И.Л.Мочаловой (по согласованию) организовать проведение уроков по пожарной безопасности раз в месяц с учащимися каждого кла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организаций, учреждений, осуществляющих свою деятельность на территории Черкасского муниципального образования независимо от их форм собственности при организации и проведении новогодних праздников, других мероприятий с массовым пребыванием людей соблюдать правила  пожарной безопас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ОГУ ПП Саратовской области № 33 с.Черкасское М.А. Клюеву  (по согласованию) ежедневно докладывать с 08.00 часов до 09.00 часов о состоянии техники, используемой при тушении пожаров, наличии ГСМ  в администрацию Черкасского муниципального образования по телефону 6-11-46.</w:t>
      </w:r>
    </w:p>
    <w:p>
      <w:pPr>
        <w:pStyle w:val="Heading1"/>
        <w:ind w:firstLine="550"/>
        <w:rPr/>
      </w:pPr>
      <w:r>
        <w:rPr>
          <w:spacing w:val="0"/>
          <w:szCs w:val="28"/>
          <w:lang w:val="ru-RU"/>
        </w:rPr>
        <w:t>7</w:t>
      </w:r>
      <w:r>
        <w:rPr>
          <w:spacing w:val="0"/>
          <w:szCs w:val="28"/>
        </w:rPr>
        <w:t>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 xml:space="preserve">форм собственности, фермерских хозяйств, осуществляющих свою деятельность на территории </w:t>
      </w:r>
      <w:r>
        <w:rPr>
          <w:szCs w:val="28"/>
        </w:rPr>
        <w:t>Черкасского</w:t>
      </w:r>
      <w:r>
        <w:rPr>
          <w:spacing w:val="1"/>
          <w:szCs w:val="28"/>
        </w:rPr>
        <w:t xml:space="preserve"> муниципального образования: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/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подлежит обнародова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народовать настоящее постановление  путем вывешивания его в установленных места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вывешивается на период 30  календарных дней: с 22.09.2022 г. по 21.10.2022 г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атой обнародования считать 22.09.2022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Черкасское, ул. Московская 1 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о дня его обнаро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Черкас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В.В. Мочалова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Style15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22г. №33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х мероприятий по подготовке населённых пунктов Черкасского муниципального образования к работе в осенне-зимний период 2022-2023 год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стоянно-действующее совещание по вопросам подготовки населённых пунктов Черкасского муниципального образования к работе в осенне-зимний период  2022-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боту по проверке готовности противопожарных гидрантов по Черкасскому муниципальному образованию  к работе в осенне-зимн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У ПП Саратовской области №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пропаганду и обучение населения по вопросам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, имеющим личные подсобные хозяйства по вопросам складирования грубых корм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ку сетей наружного противопожарного водопровода и пожарных гидрантов к эксплуатации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филиала ГУП СО «Облводресурс»- «Вольский»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ещание с руководителями сельскохозяйственных предприятий, расположенных на территории Черкасского муниципального образования о недопущении выжигания сухой травы, остатков соломы от урож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Черкасского  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опашку населённых пун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2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Черкасского   муниципального образования совместно с директором ГАУ «Черкасский лесхоз»</w:t>
            </w:r>
          </w:p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техническое состояние мотопомп в населённых пунктах Черкас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2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Черкасского   муниципального образования совместно с   начальником ОГУ ПП  Саратовской области № 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подъездных путей к естественным водо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2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Черкасского   муниципального образования  совместно с   начальником ОГУ ПП  Саратовской области №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сячник пожарной безопасности в жилом секторе Черкас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0.2022 по 01.11.2022 г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 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8"/>
        </w:rPr>
        <w:t xml:space="preserve">  Черкас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образования                                                                         В.В. Мочалова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8:00Z</dcterms:created>
  <dc:creator>Чеснокова</dc:creator>
  <dc:description/>
  <dc:language>en-US</dc:language>
  <cp:lastModifiedBy>ьтлр  лпл оло</cp:lastModifiedBy>
  <cp:lastPrinted>2017-11-01T09:13:00Z</cp:lastPrinted>
  <dcterms:modified xsi:type="dcterms:W3CDTF">2022-09-21T07:48:00Z</dcterms:modified>
  <cp:revision>3</cp:revision>
  <dc:subject/>
  <dc:title/>
</cp:coreProperties>
</file>