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color w:val="000000"/>
          <w:sz w:val="28"/>
          <w:szCs w:val="28"/>
        </w:rPr>
        <w:t>ЧЕРКАССКОГО МУНИЦИПАЛЬНОГО ОБРАЗОВАНИЯ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 01.02.2022 г.                                 №6                    с.Черкасско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Черкасского муниципального образования на 2022 год»</w:t>
      </w:r>
    </w:p>
    <w:p>
      <w:pPr>
        <w:pStyle w:val="Normal"/>
        <w:ind w:right="439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Черкасского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Черкасского муниципального образования на 2022 год».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/>
      </w:pPr>
      <w:r>
        <w:rPr>
          <w:b/>
          <w:color w:val="000000"/>
          <w:sz w:val="28"/>
          <w:szCs w:val="28"/>
        </w:rPr>
        <w:t xml:space="preserve">Глава Черкас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В.В. Моча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касского муниципального образования</w:t>
      </w:r>
    </w:p>
    <w:p>
      <w:pPr>
        <w:pStyle w:val="Normal"/>
        <w:ind w:firstLine="425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02.2022 г. № 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Ремонт, содержание автомобильных дорог местного значения в границах населенных пунктов Черкасского муниципального образования на 2022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Черкасского муниципального образования на 2022 годы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акон Саратовской области от 02.12.2021 г. № 140-ЗСО «Об областном бюджете на 2022 год и на плановый период 2023 и 2024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 Черкас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 Черкас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color w:val="000000"/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Черкас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color w:val="000000"/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iCs/>
                <w:color w:val="000000"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 Черкас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щая протяженность автомобильных дорог местного значения – 96,6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итальный ремонт, ремонт автомобильных дорог 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 составляет 10440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2 год –  10 440,0 тыс.рублей (муниципальный дорожный фонд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исполнением программы осуществляет Глава Черкас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color w:val="000000"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роводимые обследования улично-дорожной сети Черкасского муниципального образования свидетельствует о 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2  го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Черкас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Черкас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Реализация Программы осуществляется в период 2022 года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автомобильных дорог местного значения Черкас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>
          <w:color w:val="000000"/>
        </w:rPr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4. Ресурсное обеспечение Программы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Общий объем финансирования мероприятий Программы составляет 10440,0 тыс. рублей, в том числе: 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>- субсидии областного бюджета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10440,0 тыс. рублей;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>- местный бюджет - 0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Черкасского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Черкас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с-мажорные обстоя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Реализация настоящей Программы позволит улучшить состояние дорожной сети Черкас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b/>
          <w:color w:val="000000"/>
        </w:rPr>
        <w:t xml:space="preserve">Глава Черкас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                                                    В.В. Мочал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местного значения в границах населенных пунктов Черкасского муниципального образования на 2022 годы»</w:t>
            </w:r>
          </w:p>
        </w:tc>
      </w:tr>
    </w:tbl>
    <w:p>
      <w:pPr>
        <w:pStyle w:val="Style2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1"/>
        <w:jc w:val="center"/>
        <w:rPr/>
      </w:pPr>
      <w:r>
        <w:rPr>
          <w:b/>
          <w:color w:val="000000"/>
          <w:sz w:val="28"/>
          <w:szCs w:val="28"/>
        </w:rPr>
        <w:t xml:space="preserve">автомобильных дорог местного значения в границах населенных пунктов Черкасского муниципального образования, 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лежащих ремонту в 2022 году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.Черкасское, ул. Белый Ключ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316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.Черкасское, ул. Строител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пасское, ул. А.Назаро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.Калмантай, ул. Лени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3</w:t>
            </w:r>
          </w:p>
        </w:tc>
      </w:tr>
    </w:tbl>
    <w:p>
      <w:pPr>
        <w:pStyle w:val="Style2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color w:val="000000"/>
          <w:sz w:val="28"/>
          <w:szCs w:val="28"/>
        </w:rPr>
        <w:t xml:space="preserve">Глава Черкас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В.В.Мочалова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ркасского муниципального образования </w:t>
      </w:r>
    </w:p>
    <w:p>
      <w:pPr>
        <w:pStyle w:val="Style21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на 2022 годы»</w:t>
      </w:r>
    </w:p>
    <w:p>
      <w:pPr>
        <w:pStyle w:val="Style21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93"/>
        <w:gridCol w:w="1257"/>
        <w:gridCol w:w="1116"/>
        <w:gridCol w:w="1116"/>
        <w:gridCol w:w="1117"/>
        <w:gridCol w:w="1116"/>
        <w:gridCol w:w="1123"/>
        <w:gridCol w:w="1955"/>
        <w:gridCol w:w="2311"/>
      </w:tblGrid>
      <w:tr>
        <w:trPr>
          <w:trHeight w:val="4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,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,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color w:val="000000"/>
              </w:rPr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0 4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еркасского муниципального образования</w:t>
              <w:tab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Черкасское, ул.Белый Клю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31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6 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 150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</w:rPr>
              <w:t>Администрация Черкас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Черкасское, ул.Строите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 0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0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еркас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Спасское, ул.А.Назар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8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87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еркас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Калмантай, ул.Лен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4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4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еркас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</w:rPr>
              <w:t xml:space="preserve"> автомобильных дорог местного значения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990,4</w:t>
            </w:r>
            <w:r/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5943</w:t>
            </w:r>
            <w:r/>
            <w:r>
              <w:rPr>
                <w:sz w:val="26"/>
                <w:b/>
                <w:szCs w:val="2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0 4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21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color w:val="000000"/>
          <w:sz w:val="28"/>
          <w:szCs w:val="28"/>
        </w:rPr>
        <w:t xml:space="preserve">Глава Черкасского </w:t>
      </w:r>
    </w:p>
    <w:p>
      <w:pPr>
        <w:pStyle w:val="Style21"/>
        <w:rPr/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                                        В.В. Мочалова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4:00Z</dcterms:created>
  <dc:creator>Наталья</dc:creator>
  <dc:description/>
  <cp:keywords/>
  <dc:language>en-US</dc:language>
  <cp:lastModifiedBy>ьтлр  лпл оло</cp:lastModifiedBy>
  <cp:lastPrinted>2022-03-03T13:39:00Z</cp:lastPrinted>
  <dcterms:modified xsi:type="dcterms:W3CDTF">2022-03-03T09:39:00Z</dcterms:modified>
  <cp:revision>5</cp:revision>
  <dc:subject/>
  <dc:title> </dc:title>
</cp:coreProperties>
</file>