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января 2022 года                  № 5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еркасского муниципального образования от 14 декабря 2021 года №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ркасского муниципального образования  от 14 декабря 2021 года №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18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В. 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7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2-02-03T08:07:00Z</dcterms:modified>
  <cp:revision>2</cp:revision>
  <dc:subject/>
  <dc:title/>
</cp:coreProperties>
</file>